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atLeast" w:line="30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深圳市福田区住房和建设局装配式建筑设计阶段技术认定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信息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1"/>
        <w:gridCol w:w="1623"/>
        <w:gridCol w:w="1377"/>
        <w:gridCol w:w="1514"/>
        <w:gridCol w:w="1364"/>
        <w:gridCol w:w="1104"/>
        <w:gridCol w:w="1732"/>
        <w:gridCol w:w="696"/>
        <w:gridCol w:w="968"/>
        <w:gridCol w:w="975"/>
        <w:gridCol w:w="730"/>
        <w:gridCol w:w="683"/>
      </w:tblGrid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设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设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配式结构设计深化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图机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实施装配式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的面积（万</w:t>
            </w:r>
            <w:r>
              <w:rPr>
                <w:rFonts w:ascii="宋体" w:hAnsi="宋体" w:cs="宋体"/>
                <w:b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制构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栋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预制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配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地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建筑类型</w:t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安托山片区法定图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-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地块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深圳市福田人才安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深圳市同济人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深圳市同济人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深圳市华森建筑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程咨询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预制凸窗、预制阳台、预制外墙、预制内隔墙条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4.4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福田区安托山四路与侨香三道交叉口东南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居住建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陈奕如</cp:lastModifiedBy>
  <dcterms:modified xsi:type="dcterms:W3CDTF">2019-05-08T03:27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