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职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请将入职材料电子版按以下格式顺序命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犯罪记录证明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资格审查时未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件扫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近三个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冠彩色电子证件照（无底色、大小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扫描件（正反面在同一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学历毕业证书扫描件、学位证书扫描件（高中、大专学历不提供学位证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全日制学历毕业证书扫描件（如最高学历为全日制学历，可不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及非全日制学历验证扫描件（电子注册备案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工作者资格证书（初、中、高级，如无则不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社保、公积金卡扫描件（如无实卡，则提供社保电脑号及公积金账号；如未曾办理，则备注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建设银行卡（须为一类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将以上入职材料打包后以“姓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岗位名称”格式命名，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日前发送至邮箱</w:t>
        </w:r>
        <w:r>
          <w:rPr>
            <w:rStyle w:val="InternetLink"/>
            <w:color w:val="000000"/>
            <w:sz w:val="30"/>
            <w:szCs w:val="30"/>
            <w:lang w:val="en-US" w:eastAsia="zh-CN"/>
          </w:rPr>
          <w:t>FTwenyuanzhaopin@szft.gov.cn</w:t>
        </w:r>
        <w:r>
          <w:rPr>
            <w:rStyle w:val="InternetLink"/>
            <w:color w:val="000000"/>
            <w:sz w:val="30"/>
            <w:szCs w:val="30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岗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队辅助人员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区专职工作者（党建工作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区专职工作者（网格管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扫描件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图片，大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，切勿发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格式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审查时未提交无犯罪记录证明原件的，需提供证明扫描件并于报到当天与体检报告一起提交给街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未发送者视为放弃入职，如有特殊情况无法及时发送入职材料的，请提前致电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8;&#20837;&#32844;&#26448;&#26009;&#25171;&#21253;&#21518;&#20197;\&#8220;&#22995;&#21517;+&#23703;&#20301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2:13Z</dcterms:created>
  <dc:creator>admin</dc:creator>
  <dc:description/>
  <dc:language>en-US</dc:language>
  <cp:lastModifiedBy>admin</cp:lastModifiedBy>
  <cp:lastPrinted>2019-07-01T11:25:00Z</cp:lastPrinted>
  <dcterms:modified xsi:type="dcterms:W3CDTF">2019-08-15T06:37:42Z</dcterms:modified>
  <cp:revision>0</cp:revision>
  <dc:subject/>
  <dc:title>入职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