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福田区社区党群服务中心政府购买项目中期评估结果</w:t>
      </w:r>
    </w:p>
    <w:tbl>
      <w:tblPr>
        <w:tblW w:w="8517" w:type="dxa"/>
        <w:jc w:val="left"/>
        <w:tblInd w:w="-1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2628"/>
        <w:gridCol w:w="1434"/>
        <w:gridCol w:w="1433"/>
        <w:gridCol w:w="1367"/>
        <w:gridCol w:w="750"/>
      </w:tblGrid>
      <w:tr>
        <w:trPr>
          <w:trHeight w:val="11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机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 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评定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票否决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东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常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景华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南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常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康欣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常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下梅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街道华林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彩虹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梅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海滨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景田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龙尾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金地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沙尾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蜜湖街道香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翰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街道上林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渔农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孖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富街道华山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春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彩田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沙嘴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新阁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蜜湖街道竹林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新华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梅林一村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口岸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巴登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下沙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富街道梅岗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春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岗厦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蜜湖街道竹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紫荆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福新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南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莲花北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沙埔头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上梅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北街道福强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保街道益田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赤尾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正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梅富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梅京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梅河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福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南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南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皇岗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富街道黄木岗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蜜湖街道侨香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富街道莲花一村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福华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蜜湖街道香安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街道鹏盛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蜜湖街道香梅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街道红荔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富街道田面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家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富街道新田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金碧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滨河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正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锦龙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金城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街道福安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现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北街道华航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新兴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梅丰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狮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天安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北街道荔村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善公益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园街道南华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街道新沙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街道梅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至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林街道梅都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蜜湖街道香蜜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惠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北街道通新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善公益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蜜湖街道东海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惠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北街道华红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善公益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蜜湖街道农园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惠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2:00Z</dcterms:created>
  <dc:creator>刘浩</dc:creator>
  <dc:description/>
  <dc:language>en-US</dc:language>
  <cp:lastModifiedBy>赵晓杰</cp:lastModifiedBy>
  <dcterms:modified xsi:type="dcterms:W3CDTF">2019-08-19T02:12:23Z</dcterms:modified>
  <cp:revision>0</cp:revision>
  <dc:subject/>
  <dc:title>2018年福田区社区党群服务中心政府购买项目中期评估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