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jc w:val="center"/>
        <w:outlineLvl w:val="0"/>
        <w:rPr>
          <w:rFonts w:ascii="楷体" w:hAnsi="楷体" w:eastAsia="方正小标宋简体" w:cs="楷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方正小标宋简体" w:cs="楷体" w:ascii="楷体" w:hAnsi="楷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2018</w:t>
      </w:r>
      <w:r>
        <w:rPr>
          <w:rFonts w:ascii="楷体" w:hAnsi="楷体" w:cs="楷体" w:eastAsia="方正小标宋简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年福田区社区党群服务中心政府购买项目年度评估结果</w:t>
      </w:r>
    </w:p>
    <w:tbl>
      <w:tblPr>
        <w:tblW w:w="851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2"/>
        <w:gridCol w:w="2656"/>
        <w:gridCol w:w="1440"/>
        <w:gridCol w:w="1440"/>
        <w:gridCol w:w="1353"/>
        <w:gridCol w:w="767"/>
      </w:tblGrid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区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营机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评定等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票否决</w:t>
            </w:r>
          </w:p>
        </w:tc>
      </w:tr>
      <w:tr>
        <w:trPr>
          <w:trHeight w:val="4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园街道玉田社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融雪盛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4.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常优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田街道福民社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8.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常优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田街道福山社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常优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保街道石厦社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慈善公益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常优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田街道水围社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0.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常优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岭街道园东社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5.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岭街道南天社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保街道福保社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志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0.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园街道滨江社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升阳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田街道福田社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现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8.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岭街道长城社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保街道明月社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慈善公益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1.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园街道园西社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田现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保街道新港社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慈善公益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田街道圩镇社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现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富街道莲花三村社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现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田街道福南社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现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头街道上沙社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现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4.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富街道莲花二村社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现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6.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头街道新洲社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现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头街道翠湾社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现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jc w:val="center"/>
        <w:outlineLvl w:val="0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jc w:val="center"/>
        <w:outlineLvl w:val="0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2:18:00Z</dcterms:created>
  <dc:creator>尧雨7.12</dc:creator>
  <dc:description/>
  <dc:language>en-US</dc:language>
  <cp:lastModifiedBy>赵晓杰</cp:lastModifiedBy>
  <dcterms:modified xsi:type="dcterms:W3CDTF">2019-08-19T02:12:19Z</dcterms:modified>
  <cp:revision>1</cp:revision>
  <dc:subject/>
  <dc:title>2018年福田区社区党群服务中心政府购买项目年度评估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