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0"/>
        <w:jc w:val="center"/>
        <w:rPr/>
      </w:pPr>
      <w:r>
        <w:rPr>
          <w:b/>
          <w:bCs/>
          <w:color w:val="595858"/>
          <w:sz w:val="32"/>
          <w:szCs w:val="32"/>
        </w:rPr>
        <w:t>关于领取</w:t>
      </w:r>
      <w:r>
        <w:rPr>
          <w:b/>
          <w:bCs/>
          <w:color w:val="595858"/>
          <w:sz w:val="32"/>
          <w:szCs w:val="32"/>
        </w:rPr>
        <w:t>20</w:t>
      </w:r>
      <w:r>
        <w:rPr>
          <w:b/>
          <w:bCs/>
          <w:color w:val="595858"/>
          <w:sz w:val="32"/>
          <w:szCs w:val="32"/>
        </w:rPr>
        <w:t>11</w:t>
      </w:r>
      <w:r>
        <w:rPr>
          <w:b/>
          <w:bCs/>
          <w:color w:val="595858"/>
          <w:sz w:val="32"/>
          <w:szCs w:val="32"/>
        </w:rPr>
        <w:t>年统计从业资格证书的通知</w:t>
      </w:r>
    </w:p>
    <w:p>
      <w:pPr>
        <w:pStyle w:val="Style15"/>
        <w:shd w:fill="FFFFFF" w:val="clear"/>
        <w:spacing w:lineRule="atLeast" w:line="480" w:before="0" w:after="0"/>
        <w:jc w:val="both"/>
        <w:rPr/>
      </w:pPr>
      <w:r>
        <w:rPr>
          <w:color w:val="595858"/>
          <w:sz w:val="30"/>
          <w:szCs w:val="30"/>
        </w:rPr>
        <w:t>　 </w:t>
      </w:r>
      <w:r>
        <w:rPr>
          <w:rFonts w:ascii="仿宋_GB2312" w:hAnsi="仿宋_GB2312" w:eastAsia="仿宋_GB2312"/>
          <w:color w:val="595858"/>
          <w:sz w:val="30"/>
          <w:szCs w:val="30"/>
        </w:rPr>
        <w:t xml:space="preserve"> </w:t>
      </w:r>
      <w:r>
        <w:rPr>
          <w:color w:val="595858"/>
          <w:sz w:val="30"/>
          <w:szCs w:val="30"/>
        </w:rPr>
        <w:t>　 </w:t>
      </w:r>
    </w:p>
    <w:p>
      <w:pPr>
        <w:pStyle w:val="Style15"/>
        <w:shd w:fill="FFFFFF" w:val="clear"/>
        <w:spacing w:lineRule="atLeast" w:line="480" w:before="0" w:after="0"/>
        <w:ind w:firstLine="39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595858"/>
          <w:sz w:val="32"/>
          <w:szCs w:val="32"/>
        </w:rPr>
        <w:t>尊敬的各位考生，您好！通过</w:t>
      </w:r>
      <w:r>
        <w:rPr>
          <w:rFonts w:eastAsia="仿宋_GB2312" w:ascii="仿宋_GB2312" w:hAnsi="仿宋_GB2312"/>
          <w:color w:val="595858"/>
          <w:sz w:val="32"/>
          <w:szCs w:val="32"/>
        </w:rPr>
        <w:t>2011</w:t>
      </w:r>
      <w:r>
        <w:rPr>
          <w:rFonts w:ascii="仿宋_GB2312" w:hAnsi="仿宋_GB2312" w:eastAsia="仿宋_GB2312"/>
          <w:color w:val="595858"/>
          <w:sz w:val="32"/>
          <w:szCs w:val="32"/>
        </w:rPr>
        <w:t>年举行的统计从业资格考试的考生，即日起凭个人有效证件领取《统计从业资格证书》。</w:t>
      </w:r>
    </w:p>
    <w:p>
      <w:pPr>
        <w:pStyle w:val="Style15"/>
        <w:shd w:fill="FFFFFF" w:val="clear"/>
        <w:spacing w:lineRule="atLeast" w:line="480" w:before="0" w:after="0"/>
        <w:ind w:firstLine="39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595858"/>
          <w:sz w:val="32"/>
          <w:szCs w:val="32"/>
        </w:rPr>
        <w:t>领取地址：福田区福民路</w:t>
      </w:r>
      <w:r>
        <w:rPr>
          <w:rFonts w:eastAsia="仿宋_GB2312" w:ascii="仿宋_GB2312" w:hAnsi="仿宋_GB2312"/>
          <w:color w:val="595858"/>
          <w:sz w:val="32"/>
          <w:szCs w:val="32"/>
        </w:rPr>
        <w:t>123</w:t>
      </w:r>
      <w:r>
        <w:rPr>
          <w:rFonts w:ascii="仿宋_GB2312" w:hAnsi="仿宋_GB2312" w:eastAsia="仿宋_GB2312"/>
          <w:color w:val="595858"/>
          <w:sz w:val="32"/>
          <w:szCs w:val="32"/>
        </w:rPr>
        <w:t>号福田区委大楼</w:t>
      </w:r>
      <w:r>
        <w:rPr>
          <w:rFonts w:eastAsia="仿宋_GB2312" w:ascii="仿宋_GB2312" w:hAnsi="仿宋_GB2312"/>
          <w:color w:val="595858"/>
          <w:sz w:val="32"/>
          <w:szCs w:val="32"/>
        </w:rPr>
        <w:t>2516</w:t>
      </w:r>
      <w:r>
        <w:rPr>
          <w:rFonts w:ascii="仿宋_GB2312" w:hAnsi="仿宋_GB2312" w:eastAsia="仿宋_GB2312"/>
          <w:color w:val="595858"/>
          <w:sz w:val="32"/>
          <w:szCs w:val="32"/>
        </w:rPr>
        <w:t>室。</w:t>
      </w:r>
    </w:p>
    <w:p>
      <w:pPr>
        <w:pStyle w:val="Style15"/>
        <w:shd w:fill="FFFFFF" w:val="clear"/>
        <w:spacing w:lineRule="atLeast" w:line="480" w:before="0" w:after="0"/>
        <w:ind w:firstLine="390"/>
        <w:jc w:val="both"/>
        <w:rPr>
          <w:rFonts w:ascii="仿宋_GB2312" w:hAnsi="仿宋_GB2312" w:eastAsia="仿宋_GB2312"/>
          <w:color w:val="595858"/>
          <w:sz w:val="32"/>
          <w:szCs w:val="32"/>
        </w:rPr>
      </w:pPr>
      <w:r>
        <w:rPr>
          <w:rFonts w:ascii="仿宋_GB2312" w:hAnsi="仿宋_GB2312" w:eastAsia="仿宋_GB2312"/>
          <w:color w:val="595858"/>
          <w:sz w:val="32"/>
          <w:szCs w:val="32"/>
        </w:rPr>
        <w:t>领取时间：上午</w:t>
      </w:r>
      <w:r>
        <w:rPr>
          <w:rFonts w:eastAsia="仿宋_GB2312" w:ascii="仿宋_GB2312" w:hAnsi="仿宋_GB2312"/>
          <w:color w:val="595858"/>
          <w:sz w:val="32"/>
          <w:szCs w:val="32"/>
        </w:rPr>
        <w:t>9:00</w:t>
      </w:r>
      <w:r>
        <w:rPr>
          <w:rFonts w:ascii="仿宋_GB2312" w:hAnsi="仿宋_GB2312" w:eastAsia="仿宋_GB2312"/>
          <w:color w:val="595858"/>
          <w:sz w:val="32"/>
          <w:szCs w:val="32"/>
        </w:rPr>
        <w:t>至</w:t>
      </w:r>
      <w:r>
        <w:rPr>
          <w:rFonts w:eastAsia="仿宋_GB2312" w:ascii="仿宋_GB2312" w:hAnsi="仿宋_GB2312"/>
          <w:color w:val="595858"/>
          <w:sz w:val="32"/>
          <w:szCs w:val="32"/>
        </w:rPr>
        <w:t>12:00;</w:t>
      </w:r>
      <w:r>
        <w:rPr>
          <w:rFonts w:ascii="仿宋_GB2312" w:hAnsi="仿宋_GB2312" w:eastAsia="仿宋_GB2312"/>
          <w:color w:val="595858"/>
          <w:sz w:val="32"/>
          <w:szCs w:val="32"/>
        </w:rPr>
        <w:t>下午</w:t>
      </w:r>
      <w:r>
        <w:rPr>
          <w:rFonts w:eastAsia="仿宋_GB2312" w:ascii="仿宋_GB2312" w:hAnsi="仿宋_GB2312"/>
          <w:color w:val="595858"/>
          <w:sz w:val="32"/>
          <w:szCs w:val="32"/>
        </w:rPr>
        <w:t>2:00</w:t>
      </w:r>
      <w:r>
        <w:rPr>
          <w:rFonts w:ascii="仿宋_GB2312" w:hAnsi="仿宋_GB2312" w:eastAsia="仿宋_GB2312"/>
          <w:color w:val="595858"/>
          <w:sz w:val="32"/>
          <w:szCs w:val="32"/>
        </w:rPr>
        <w:t>至</w:t>
      </w:r>
      <w:r>
        <w:rPr>
          <w:rFonts w:eastAsia="仿宋_GB2312" w:ascii="仿宋_GB2312" w:hAnsi="仿宋_GB2312"/>
          <w:color w:val="595858"/>
          <w:sz w:val="32"/>
          <w:szCs w:val="32"/>
        </w:rPr>
        <w:t>6:00</w:t>
      </w:r>
    </w:p>
    <w:p>
      <w:pPr>
        <w:pStyle w:val="Style15"/>
        <w:shd w:fill="FFFFFF" w:val="clear"/>
        <w:spacing w:lineRule="atLeast" w:line="480" w:before="0" w:after="0"/>
        <w:ind w:firstLine="39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595858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595858"/>
          <w:sz w:val="32"/>
          <w:szCs w:val="32"/>
        </w:rPr>
        <w:t>82918432</w:t>
      </w:r>
      <w:r>
        <w:rPr>
          <w:rFonts w:ascii="仿宋_GB2312" w:hAnsi="仿宋_GB2312" w:eastAsia="仿宋_GB2312"/>
          <w:color w:val="595858"/>
          <w:sz w:val="32"/>
          <w:szCs w:val="32"/>
        </w:rPr>
        <w:t xml:space="preserve">　 </w:t>
      </w:r>
      <w:r>
        <w:rPr>
          <w:rFonts w:eastAsia="仿宋_GB2312" w:ascii="仿宋_GB2312" w:hAnsi="仿宋_GB2312"/>
          <w:color w:val="595858"/>
          <w:sz w:val="32"/>
          <w:szCs w:val="32"/>
        </w:rPr>
        <w:t>82918333-2523</w:t>
      </w:r>
    </w:p>
    <w:p>
      <w:pPr>
        <w:pStyle w:val="Style15"/>
        <w:shd w:fill="FFFFFF" w:val="clear"/>
        <w:spacing w:lineRule="atLeast" w:line="480" w:before="0" w:after="0"/>
        <w:jc w:val="both"/>
        <w:rPr/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福田区统计从业资格证书人员名单</w:t>
      </w:r>
    </w:p>
    <w:p>
      <w:pPr>
        <w:pStyle w:val="Style15"/>
        <w:shd w:fill="FFFFFF" w:val="clear"/>
        <w:spacing w:lineRule="atLeast" w:line="48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atLeast" w:line="48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595858"/>
          <w:sz w:val="32"/>
          <w:szCs w:val="32"/>
        </w:rPr>
        <w:t>　</w:t>
      </w:r>
    </w:p>
    <w:p>
      <w:pPr>
        <w:pStyle w:val="Style15"/>
        <w:shd w:fill="FFFFFF" w:val="clear"/>
        <w:spacing w:lineRule="atLeast" w:line="480" w:before="0" w:after="0"/>
        <w:ind w:firstLine="38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595858"/>
          <w:sz w:val="32"/>
          <w:szCs w:val="32"/>
        </w:rPr>
        <w:t>　　　　　　深圳市福田区统计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                      二○一一年十二月三十日</w:t>
      </w:r>
    </w:p>
    <w:p>
      <w:pPr>
        <w:pStyle w:val="Normal"/>
        <w:widowControl/>
        <w:tabs>
          <w:tab w:val="clear" w:pos="420"/>
          <w:tab w:val="left" w:pos="1375" w:leader="none"/>
        </w:tabs>
        <w:ind w:left="95" w:hanging="0"/>
        <w:jc w:val="left"/>
        <w:rPr>
          <w:rFonts w:ascii="宋体;SimSun" w:hAnsi="宋体;SimSun" w:eastAsia="仿宋_GB2312" w:cs="宋体;SimSun"/>
          <w:b/>
          <w:b/>
          <w:bCs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widowControl/>
        <w:tabs>
          <w:tab w:val="clear" w:pos="420"/>
          <w:tab w:val="left" w:pos="1375" w:leader="none"/>
        </w:tabs>
        <w:ind w:left="95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375" w:leader="none"/>
        </w:tabs>
        <w:ind w:left="95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375" w:leader="none"/>
        </w:tabs>
        <w:ind w:left="95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375" w:leader="none"/>
        </w:tabs>
        <w:ind w:left="95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375" w:leader="none"/>
        </w:tabs>
        <w:ind w:left="95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375" w:leader="none"/>
        </w:tabs>
        <w:ind w:left="95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375" w:leader="none"/>
        </w:tabs>
        <w:ind w:left="95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375" w:leader="none"/>
        </w:tabs>
        <w:ind w:left="95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1260" w:leader="none"/>
        </w:tabs>
        <w:ind w:left="95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姓名</w:t>
      </w:r>
      <w:r>
        <w:rPr>
          <w:rFonts w:cs="宋体;SimSun" w:ascii="宋体;SimSun" w:hAnsi="宋体;SimSun"/>
          <w:b/>
          <w:bCs/>
          <w:kern w:val="0"/>
          <w:sz w:val="24"/>
        </w:rPr>
        <w:tab/>
      </w:r>
      <w:r>
        <w:rPr>
          <w:rFonts w:ascii="宋体;SimSun" w:hAnsi="宋体;SimSun" w:cs="宋体;SimSun"/>
          <w:b/>
          <w:bCs/>
          <w:kern w:val="0"/>
          <w:sz w:val="24"/>
        </w:rPr>
        <w:t>性别</w:t>
      </w:r>
      <w:r>
        <w:rPr>
          <w:rFonts w:cs="宋体;SimSun" w:ascii="宋体;SimSun" w:hAnsi="宋体;SimSun"/>
          <w:b/>
          <w:bCs/>
          <w:kern w:val="0"/>
          <w:sz w:val="24"/>
        </w:rPr>
        <w:tab/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4"/>
        </w:rPr>
        <w:t>身份证号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蔡静华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309021988*****566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曹秋萍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417021981*****249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陈金花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402231984*****729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陈  静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413221976*****22X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陈  静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3601041979*****025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陈庆文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403011967*****127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陈  竹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403061978*****027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程贵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1101081963*****430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崔逸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3412211987*****242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丁小雅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414231973*****060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杜秀芬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201231968*****720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杜  颖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414251981*****287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符  玮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1324301955*****647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高  虎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3401231976*****495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葛嫦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2111211979*****421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黄海林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501221983*****525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黄海英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330011981*****427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黄婕妤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527291989*****020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黄凌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407251977*****523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黄伟仕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413221976*****818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黄  燕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402331987*****044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黄玉燕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407821985*****02X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黄桢鸣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403011981*****125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赖智豪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403011977*****619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劳广军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408221976*****912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李传辉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2301211980*****647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李慧敏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452241977*****62X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李  萍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201041962*****347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李淑凤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403011968*****126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李小梅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408811982*****627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梁甲有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453211984*****16X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梁美玲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403011987*****821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林方彬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2308281984*****22X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林丽君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601001978*****321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刘俊丽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128231986*****842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刘清华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414231982*****038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刘  省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302811986*****661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刘伟娟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414231978*****421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刘艳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6540011975*****72X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吕晓萍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1423011972*****546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罗  侠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3410041982*****025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罗雪梅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290041978*****463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申艳明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414211988*****749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孙治霞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5002251987*****447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谭少云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403011962*****823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汤红梅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208211982*****06X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田茂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3708301990*****116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王金萍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290011984*****983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王娟娟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403011989*****926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王启霞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127281975*****326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王  洋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6101041983*****623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王  贞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203211987*****520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吴茂源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405821983*****914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吴泽彬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405821991*****911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肖  美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304241987*****423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谢文琚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527021988*****025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徐新如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416241986*****829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晏合兰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3603131973*****029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杨  华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210021978*****036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杨雪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6201021984*****22X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姚  珊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302211982*****027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叶玲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5138221983*****783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殷有莲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413221981*****048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余燕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403011984*****128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苑小妮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127241988*****140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曾小容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403011981*****721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詹佩芬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451221985*****003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张翠丽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451221985*****222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张  莉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403011979*****942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张涛荣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412241987*****310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张艳娟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3209021981*****520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郑宁宁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2201041982*****414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郑瑞恋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403011970*****324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郑雪敏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451221984*****025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郑  莹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2301031984*****821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周静芸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5101121987*****028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朱红霞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1502031972*****643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朱丽娜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201111978*****664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陈瑞麟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405251970*****345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雷明慧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3625021988*****423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李维娜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3101061980*****044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林俊豪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405021967*****419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刘慧珊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403011986*****726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刘  青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3622021988*****625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欧阳芬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304221987*****084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庞冬琪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403011988*****061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邱红霞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1404231974*****627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田茂明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3709231982*****515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王艳梅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304221980*****066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吴春香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305231985*****580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吴洁玲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405831988*****929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肖  杰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5101121980*****821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熊建莉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209221983*****725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徐小娜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403071986*****823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姚招丽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3522021987*****341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叶丽丽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416231987*****421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余晓秋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403011973*****748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张艳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290041984*****420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郑桂琦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452021983*****04X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庄礼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403011986*****621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敖  磊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3605021990*****617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刘丽萍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403011977*****925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刘月运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416241984*****520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吕彩歌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111231977*****024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石明霞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416211978*****540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袁艳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304821985*****822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占丽卿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403011962*****948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陈秦坚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403011986*****12X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赖益达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403061981*****616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李晓敏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109221973*****029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梁景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2321311981*****044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刘  明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290041985*****943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谢柳青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1310821978*****782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陈湘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309231988*****022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李伟文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403011968*****929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魏翠华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212811988*****124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黄彩宇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415221984*****026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李锦燕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5323261981*****026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魏  茹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6123231965*****684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赵  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6201031985*****029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岑畅航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504231984*****655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邓杰锋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407111987*****212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何云玥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403011987*****02X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黄笋林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224221981*****32X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黄  霞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403011983*****944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靳  娥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210221977*****303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李进江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114031986*****313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李青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221291983*****363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李伟霞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324261978*****364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李  霞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408211979*****34X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连向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104261979*****10X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刘思玲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403011976*****326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梅  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302231983*****466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牛华祎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113251987*****360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彭  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402211983*****640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彭宜量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303021987*****068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邱远彬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403011983*****119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饶家盛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403011989*****317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邵  丹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3408031982*****213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孙  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3706021981*****123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唐自蓉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306031976*****068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田珊珊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414221985*****926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王洪峰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304811981*****47X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王柳媛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3624291983*****029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吴雨舟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403011987*****320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谢吉娜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402041975*****024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杨晓霞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403011976*****025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叶丽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416221986*****720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袁将令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128231988*****410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曾丽雪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403011988*****826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周建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414241981*****021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庄绍姬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403011974*****521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陈健娜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415221988*****020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陈  梅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5201021973*****440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陈  铭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211821984*****313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陈晓辉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452811984*****533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程海波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3624251985*****016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冯  时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2208021986*****520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侯  琼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221271979*****028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胡平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3625021989*****610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黄  渊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330241977*****205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江  兵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3424251987*****910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瞿琳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103031983*****02X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孔晓君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601021985*****141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李  蓓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1101061977*****244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李巧玲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409821986*****400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李松珅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2201831986*****212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李宇奇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310031981*****552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李振宇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403011973*****715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林泽军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415221977*****059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刘  梁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210021985*****52X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刘婷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401061989*****023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刘  薇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5110021976*****626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罗月桂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409211985*****529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邵  扬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207031982*****388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孙慧君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602001984*****120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王  华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309231984*****614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王  欣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3713291986*****926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吴  冰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3603021983*****576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吴海燕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205811983*****42X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吴  翔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3403041984*****413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吴小玲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451211985*****342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颜宏彬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452241987*****930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杨  杨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403011988*****629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曾春如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301231975*****123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张瑀琦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2109031982*****02X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郑  超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201061975*****824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周  彬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304221982*****058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赵敏君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女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508211988*****505</w:t>
      </w:r>
    </w:p>
    <w:p>
      <w:pPr>
        <w:pStyle w:val="Normal"/>
        <w:widowControl/>
        <w:tabs>
          <w:tab w:val="clear" w:pos="420"/>
          <w:tab w:val="left" w:pos="1375" w:leader="none"/>
          <w:tab w:val="left" w:pos="2095" w:leader="none"/>
        </w:tabs>
        <w:ind w:left="95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张育郁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4414811985*****379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shd w:fill="FFFFFF" w:val="clear"/>
        <w:spacing w:lineRule="atLeast" w:line="480" w:before="0" w:after="0"/>
        <w:jc w:val="both"/>
        <w:rPr>
          <w:b/>
          <w:b/>
          <w:bCs/>
          <w:color w:val="595858"/>
          <w:sz w:val="32"/>
          <w:szCs w:val="32"/>
        </w:rPr>
      </w:pPr>
      <w:r>
        <w:rPr>
          <w:b/>
          <w:bCs/>
          <w:color w:val="595858"/>
          <w:sz w:val="32"/>
          <w:szCs w:val="32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1111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1:07:00Z</dcterms:created>
  <dc:creator>hp</dc:creator>
  <dc:description/>
  <cp:keywords/>
  <dc:language>en-US</dc:language>
  <cp:lastModifiedBy>ZCK</cp:lastModifiedBy>
  <dcterms:modified xsi:type="dcterms:W3CDTF">2011-12-30T03:20:00Z</dcterms:modified>
  <cp:revision>4</cp:revision>
  <dc:subject/>
  <dc:title>关于领取2011年统计从业资格证书的通知</dc:title>
</cp:coreProperties>
</file>