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《福田重点片区商业物业运营租赁状况研究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研究指引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课题研究目的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福田作为商业楼宇密集区域，商业物业租赁和运营状况是最直接反映辖区经济发展趋势的“晴雨表”。本课题拟研究分析福田各重点片区商业物业租赁价格变动趋势、入驻企业状况、综合环境瓶颈，为区政府回购、整合和优化产业发展空间和治理片区综合环境提出政策建议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课题拟研究重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3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分析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近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福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整体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重点片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商业物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租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基本情况，包括总量，价格，入驻率等，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变动趋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通过与北上广中心城区、以及深圳各区商业物业的对比分析，了解福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商业物业租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情况，特别是存在问题短板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摸清福田现有的产业园区情况，全面调研掌握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目前的园区入驻率及入驻企业情况及流动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3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重点梳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福田近三年重点亿元楼的企业入驻情况，包括企业类型、企业发展情况和流动情况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调研了解重点片区产业园区、以及入驻企业的需求和困难，研究建立全区主要园区及楼宇、企业的信息跟踪系统，搭建政府服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架构等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提出政府回购、整合和优化产业发展空间和治理片区综合环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策建议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INA</dc:creator>
  <dc:description/>
  <dc:language>en-US</dc:language>
  <cp:lastModifiedBy>yang</cp:lastModifiedBy>
  <dcterms:modified xsi:type="dcterms:W3CDTF">2016-11-16T08:46:27Z</dcterms:modified>
  <cp:revision>3</cp:revision>
  <dc:subject/>
  <dc:title>福田打造人文智慧高地的策略路径研究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