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律援助流程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30320"/>
                          <a:chOff x="0" y="0"/>
                          <a:chExt cx="525780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937520"/>
                            <a:ext cx="400068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递交表格、身份证明及案件有关的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00"/>
                            <a:ext cx="14864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援助咨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1026720"/>
                            <a:ext cx="14864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申请表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49120"/>
                            <a:ext cx="34290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益保障部进行审查给出具审查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93360"/>
                            <a:ext cx="48564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623240"/>
                            <a:ext cx="48564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632680"/>
                            <a:ext cx="48564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651840"/>
                            <a:ext cx="485640" cy="706680"/>
                          </a:xfrm>
                          <a:prstGeom prst="downArrow">
                            <a:avLst>
                              <a:gd name="adj1" fmla="val 50000"/>
                              <a:gd name="adj2" fmla="val 36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26120"/>
                            <a:ext cx="17146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" w:hanging="1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给予援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448240"/>
                            <a:ext cx="17146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" w:hanging="1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定承办律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042600"/>
                            <a:ext cx="485640" cy="495360"/>
                          </a:xfrm>
                          <a:prstGeom prst="downArrow">
                            <a:avLst>
                              <a:gd name="adj1" fmla="val 50000"/>
                              <a:gd name="adj2" fmla="val 25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52760"/>
                            <a:ext cx="1943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" w:hanging="1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不予援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4932000"/>
                            <a:ext cx="485640" cy="495360"/>
                          </a:xfrm>
                          <a:prstGeom prst="downArrow">
                            <a:avLst>
                              <a:gd name="adj1" fmla="val 50000"/>
                              <a:gd name="adj2" fmla="val 25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642480"/>
                            <a:ext cx="485640" cy="706680"/>
                          </a:xfrm>
                          <a:prstGeom prst="downArrow">
                            <a:avLst>
                              <a:gd name="adj1" fmla="val 50000"/>
                              <a:gd name="adj2" fmla="val 36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541200"/>
                            <a:ext cx="17146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" w:hanging="1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法律援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77.2pt" coordorigin="0,0" coordsize="8280,11544">
                <v:rect id="shape_0" stroked="f" o:allowincell="f" style="position:absolute;left:0;top:0;width:827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20;top:3051;width:6299;height:10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递交表格、身份证明及案件有关的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156;width:2340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律援助咨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70;top:1617;width:2340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申请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60;top:4644;width:5399;height:10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益保障部进行审查给出具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40;top:1092;width:764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2556;width:764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4146;width:764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5751;width:764;height:11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0;top:6813;width:2699;height:935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" w:hanging="17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给予援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8580;width:2699;height:935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" w:hanging="17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定承办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620;top:9516;width:764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140;top:6855;width:3059;height:935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" w:hanging="17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条件不予援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575;top:7767;width:764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736;width:764;height:11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;top:10301;width:2699;height:935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" w:hanging="17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法律援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hanging="8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hanging="8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/>
        <w:t>困难职工法律援助申请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42"/>
        <w:gridCol w:w="694"/>
        <w:gridCol w:w="371"/>
        <w:gridCol w:w="709"/>
        <w:gridCol w:w="180"/>
        <w:gridCol w:w="1080"/>
        <w:gridCol w:w="900"/>
        <w:gridCol w:w="180"/>
        <w:gridCol w:w="900"/>
        <w:gridCol w:w="25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537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核实意见由权益保障部负责人填写</w:t>
      </w:r>
    </w:p>
    <w:p>
      <w:pPr>
        <w:pStyle w:val="Normal"/>
        <w:ind w:left="-89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般案件由分管领导批准，重要案件须由主要领导批准</w:t>
      </w:r>
    </w:p>
    <w:p>
      <w:pPr>
        <w:pStyle w:val="Normal"/>
        <w:ind w:left="-89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请人须附身份证、工会会员证、工作证、及困难证明资料</w:t>
      </w:r>
    </w:p>
    <w:p>
      <w:pPr>
        <w:pStyle w:val="Normal"/>
        <w:ind w:left="-900" w:hanging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900" w:hanging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会工作者法律援助申请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42"/>
        <w:gridCol w:w="694"/>
        <w:gridCol w:w="371"/>
        <w:gridCol w:w="889"/>
        <w:gridCol w:w="900"/>
        <w:gridCol w:w="900"/>
        <w:gridCol w:w="900"/>
        <w:gridCol w:w="29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359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核实意见由权益保障部负责</w:t>
      </w:r>
    </w:p>
    <w:p>
      <w:pPr>
        <w:pStyle w:val="Normal"/>
        <w:ind w:left="-89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般案件由分管领导批准，重要案件须由主要领导批准</w:t>
      </w:r>
    </w:p>
    <w:p>
      <w:pPr>
        <w:pStyle w:val="Normal"/>
        <w:ind w:left="-899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请人须附身份证、工会会员证、工作证、成立工会批复复印件</w:t>
      </w:r>
    </w:p>
    <w:p>
      <w:pPr>
        <w:pStyle w:val="Normal"/>
        <w:ind w:hanging="8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/>
        <w:t>劳动模范法律援助申请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42"/>
        <w:gridCol w:w="694"/>
        <w:gridCol w:w="371"/>
        <w:gridCol w:w="709"/>
        <w:gridCol w:w="180"/>
        <w:gridCol w:w="1241"/>
        <w:gridCol w:w="739"/>
        <w:gridCol w:w="900"/>
        <w:gridCol w:w="360"/>
        <w:gridCol w:w="23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359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核实意见由权益保障部负责</w:t>
      </w:r>
    </w:p>
    <w:p>
      <w:pPr>
        <w:pStyle w:val="Normal"/>
        <w:ind w:left="-89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般案件由分管领导批准，重要案件须由主要领导批准</w:t>
      </w:r>
    </w:p>
    <w:p>
      <w:pPr>
        <w:pStyle w:val="Normal"/>
        <w:ind w:left="-89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请人须附身份证、劳动模范证书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6:00Z</dcterms:created>
  <dc:creator>USER</dc:creator>
  <dc:description/>
  <cp:keywords/>
  <dc:language>en-US</dc:language>
  <cp:lastModifiedBy>Tsai</cp:lastModifiedBy>
  <dcterms:modified xsi:type="dcterms:W3CDTF">2015-03-17T10:17:00Z</dcterms:modified>
  <cp:revision>11</cp:revision>
  <dc:subject/>
  <dc:title>福田区总工会法律援助工作管理制度</dc:title>
</cp:coreProperties>
</file>