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福田区“巾帼文明岗”申报表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right"/>
        <w:rPr/>
      </w:pP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1"/>
        <w:gridCol w:w="1429"/>
        <w:gridCol w:w="1992"/>
        <w:gridCol w:w="856"/>
        <w:gridCol w:w="77"/>
        <w:gridCol w:w="1866"/>
        <w:gridCol w:w="1765"/>
      </w:tblGrid>
      <w:tr>
        <w:trPr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　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岗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　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　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岗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　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性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性所占比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单位名称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250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单位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岗目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及措施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　要　事　迹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　要　事　迹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意 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8"/>
              </w:rPr>
              <w:t>意 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8"/>
              </w:rPr>
              <w:t>意 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注：本表一式三份上报。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72" w:after="0"/>
        <w:ind w:firstLine="96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tbl>
      <w:tblPr>
        <w:tblW w:w="16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94"/>
        <w:gridCol w:w="5420"/>
        <w:gridCol w:w="661"/>
        <w:gridCol w:w="4888"/>
        <w:gridCol w:w="2794"/>
      </w:tblGrid>
      <w:tr>
        <w:trPr>
          <w:trHeight w:val="619" w:hRule="atLeast"/>
        </w:trPr>
        <w:tc>
          <w:tcPr>
            <w:tcW w:w="1606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60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福田区“巾帼文明岗”评分标准</w:t>
            </w:r>
          </w:p>
        </w:tc>
      </w:tr>
      <w:tr>
        <w:trPr>
          <w:trHeight w:val="403" w:hRule="atLeast"/>
        </w:trPr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估指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分标准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分办法</w:t>
            </w:r>
          </w:p>
        </w:tc>
      </w:tr>
      <w:tr>
        <w:trPr>
          <w:trHeight w:val="40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织建设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织保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占集体人数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，且女性人数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性指标，符合不加分，不符合则申报不通过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看女职工花名册，查阅单位组织机构设置等</w:t>
            </w:r>
          </w:p>
        </w:tc>
      </w:tr>
      <w:tr>
        <w:trPr>
          <w:trHeight w:val="57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领导中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女性成员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领导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女性成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看女职工花名册，查阅单位组织机构设置等</w:t>
            </w:r>
          </w:p>
        </w:tc>
      </w:tr>
      <w:tr>
        <w:trPr>
          <w:trHeight w:val="78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立创建工作领导小组，指定单位负责人分管巾帼文明岗创建工作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立创建工作领导小组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、指定单位负责人分管文明岗创建工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台帐文件</w:t>
            </w:r>
          </w:p>
        </w:tc>
      </w:tr>
      <w:tr>
        <w:trPr>
          <w:trHeight w:val="64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领导重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将文明岗创建工作纳入单位建设的整体计划，统一部署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建活动有纳入到单位建设的整体工作计划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台帐文件</w:t>
            </w:r>
          </w:p>
        </w:tc>
      </w:tr>
      <w:tr>
        <w:trPr>
          <w:trHeight w:val="66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给予文明岗创建集体一定的经费保障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明岗创建活动经费能得到保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、有文明岗创建的专项经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创岗经费支出及报销凭证、相关批示、文件等。</w:t>
            </w:r>
          </w:p>
        </w:tc>
      </w:tr>
      <w:tr>
        <w:trPr>
          <w:trHeight w:val="64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落实激励措施，将对文明岗的奖励纳入本单位奖励机制，与工资奖金、入学深造、晋级晋职等挂钩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创岗激励措施或制度均得满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阅有关的制度、规定设计</w:t>
            </w:r>
          </w:p>
        </w:tc>
      </w:tr>
      <w:tr>
        <w:trPr>
          <w:trHeight w:val="72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制度建设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创建措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管理规范，有创建目标、创建方案及相应的内部管理机制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清晰的创建目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、有具体的创建实施方案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、有配套的管理机制或措施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72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计划、有总结，有创岗实况记录。能及时总结和提升文明岗创建质量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年度创建工作计划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、有创建工作总结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、有创岗实况记录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台账，计划、总结材料等</w:t>
            </w:r>
          </w:p>
        </w:tc>
      </w:tr>
      <w:tr>
        <w:trPr>
          <w:trHeight w:val="75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各种现代化信息手段来搭建文明岗的内部交流平台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宣传栏、内刊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微博等任何一种方式搭建内部交流平台均得满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台账，看交流记录</w:t>
            </w:r>
          </w:p>
        </w:tc>
      </w:tr>
      <w:tr>
        <w:trPr>
          <w:trHeight w:val="70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立岗位培训制度，开展岗位培训工作，着力提高员工的服务水平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立了岗位培训制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、有培训计划并有效落实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阅有关的制度、培训计划和培训资料</w:t>
            </w:r>
          </w:p>
        </w:tc>
      </w:tr>
      <w:tr>
        <w:trPr>
          <w:trHeight w:val="114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健全，资料齐全，创建过程中的有关文件、图片、影音、实物、原始记录等资料保存完好，有一整套全面的创岗资料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建资料不齐，档案归类较杂乱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归类有序，但信息不够完整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归类有序，各环节资料基本齐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73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务公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明示于众的创岗标志，将文明岗创建目标进行有效公示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宣传公示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、文明岗创建目标得到有效公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看现场</w:t>
            </w:r>
          </w:p>
        </w:tc>
      </w:tr>
      <w:tr>
        <w:trPr>
          <w:trHeight w:val="76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办事流程和服务承诺；公布监督电话，自觉接受服务对象监督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开岗位办事流程和服务承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、公布岗位监督电话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97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诉处理制度健全完善，在服务场所设置意见箱或投诉意见本，公开服务投诉电话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投诉处理制度或流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、设置服务对象意见箱或投诉意见本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、公开服务投诉电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台账，看现场</w:t>
            </w:r>
          </w:p>
        </w:tc>
      </w:tr>
      <w:tr>
        <w:trPr>
          <w:trHeight w:val="87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建氛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环境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环境整洁卫生，标识清楚醒目，各项服务设施齐备、功能完善、运转正常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环境整洁卫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、指示标志清楚醒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、各项服务设施齐备、功能完善、运转正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台账资料描述，现场验证</w:t>
            </w:r>
          </w:p>
        </w:tc>
      </w:tr>
      <w:tr>
        <w:trPr>
          <w:trHeight w:val="84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创建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开展提高岗位人员综合素质的各类培训和竞赛活动，鼓励引导岗员积极参与各类竞技活动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岗位内部组织开展过各类培训和竞赛活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、岗位成员参与过外部组织的培训和竞赛活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活动记录、照片、视频、总结等</w:t>
            </w:r>
          </w:p>
        </w:tc>
      </w:tr>
      <w:tr>
        <w:trPr>
          <w:trHeight w:val="76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围绕单位各项工作献计献策，开展合理化建议活动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组织开展过或参与过合理化建设活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、具有合理化建议被单位采纳的案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活动记录、照片、视频、总结、案例采纳证明资料等</w:t>
            </w:r>
          </w:p>
        </w:tc>
      </w:tr>
      <w:tr>
        <w:trPr>
          <w:trHeight w:val="99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组织开展巾帼志愿服务活动，经常参与社会公益活动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组织开展巾帼志愿服务活动，岗位女性参与率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、有成员参加过外部组织的巾帼志愿服务活动或社会公益活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活动记录、照片、视频、总结等</w:t>
            </w:r>
          </w:p>
        </w:tc>
      </w:tr>
      <w:tr>
        <w:trPr>
          <w:trHeight w:val="70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交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岗位成员评比表彰活动，及时宣传先进事迹或先进人物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过岗位成员评比、表彰活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、有宣传过岗位先进人物或相关事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阅评比表彰记录，及有关文件、视频材料</w:t>
            </w:r>
          </w:p>
        </w:tc>
      </w:tr>
      <w:tr>
        <w:trPr>
          <w:trHeight w:val="75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泛开展创岗交流，积极学习、借鉴其他单位的创岗经验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成员参加过创岗工作专题培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、与其他单位组织过行业结对交流活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阅创岗培训记录、结对交流材料、照片等</w:t>
            </w:r>
          </w:p>
        </w:tc>
      </w:tr>
      <w:tr>
        <w:trPr>
          <w:trHeight w:val="102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力倡导岗位成才，提高妇女整体素质，积极组织岗位成员学习各类管理和业务知识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开展管理、技能、业务知识学习，且岗位女性参与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、有岗员参加过文化知识、业务技能或继续教育等外部培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阅内部学习记录、外出培训记录等</w:t>
            </w:r>
          </w:p>
        </w:tc>
      </w:tr>
      <w:tr>
        <w:trPr>
          <w:trHeight w:val="100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创建成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技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成员工作出色，业绩显著，涌现出岗位能手、服务明星、优秀人才等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成员获得本单位岗位能手、服务明星、考核优秀等荣誉的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获得本系统或区级以上荣誉的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台账、荣誉证书或表彰决定</w:t>
            </w:r>
          </w:p>
        </w:tc>
      </w:tr>
      <w:tr>
        <w:trPr>
          <w:trHeight w:val="78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钻研业务，工作方法明显改善，工作创新性在系统内得到广泛认可和积极推广，在行业中具有示范引领作用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方法比创岗前明显改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；工作创新性在系统内得到广泛认可和推广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台账、创新项目、相关系统及行业证明材料</w:t>
            </w:r>
          </w:p>
        </w:tc>
      </w:tr>
      <w:tr>
        <w:trPr>
          <w:trHeight w:val="82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务质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相应的便民服务措施，服务项目有新意，受到公众好评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便民服务措施，并有效落实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、服务项目有新意，受到公众好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台账、现场查证</w:t>
            </w:r>
          </w:p>
        </w:tc>
      </w:tr>
      <w:tr>
        <w:trPr>
          <w:trHeight w:val="112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岗位在各项经济指标和工作量指标考核中名列前茅，工作的质和量达到同行、同岗先进水平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单位或同行业、同岗位考核中获得良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单位或同行业、同岗位有关考核中获得优秀或位列前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台账、荣誉证书或表彰决定</w:t>
            </w:r>
          </w:p>
        </w:tc>
      </w:tr>
      <w:tr>
        <w:trPr>
          <w:trHeight w:val="81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优质、诚实守信、办事公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良好的社会信誉度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服务质量在行业中的口碑和信誉良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、未出现对岗员服务态度的有效投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服务对象投诉记录、同行水平，以及服务对象反馈信息等</w:t>
            </w:r>
          </w:p>
        </w:tc>
      </w:tr>
      <w:tr>
        <w:trPr>
          <w:trHeight w:val="88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才成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成员显著成长、成才，具有典型事迹或案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岗员成长、成才或受提拔的典型案例或事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岗位成员或创岗集体被授予省、市级以上荣誉的分别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满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单位内部案例、提拔文件或相关奖励文件等</w:t>
            </w:r>
          </w:p>
        </w:tc>
      </w:tr>
      <w:tr>
        <w:trPr>
          <w:trHeight w:val="647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加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新成果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论文被市级以上媒体发表或具有发明创造成果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在省、市级媒体发表一篇论文者分别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每具有一项发明创造成果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满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建单位提供证实性材料或数据。评审组综合评分</w:t>
            </w:r>
          </w:p>
        </w:tc>
      </w:tr>
      <w:tr>
        <w:trPr>
          <w:trHeight w:val="73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志愿服务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成员有四星以上志愿者或得到市长义工奖等荣誉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名四星级志愿者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每名五星级志愿者或市长义工奖获得者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满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建单位提供证实性材料或数据。评审组综合评分。</w:t>
            </w:r>
          </w:p>
        </w:tc>
      </w:tr>
      <w:tr>
        <w:trPr>
          <w:trHeight w:val="85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媒体表扬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建工作成绩突出，受到新闻媒体宣传表扬或正面报导等荣誉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内创建工作得到市级媒体报道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得到省级媒体报道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；得到国家级媒体报道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建单位提供证实性材料或数据。评审组综合评分。</w:t>
            </w:r>
          </w:p>
        </w:tc>
      </w:tr>
      <w:tr>
        <w:trPr>
          <w:trHeight w:val="70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突发应对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重大突发事件、紧急任务中表现突出，受到嘉奖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重大突发事件、紧急任务中表现突出、受到上级主管部门嘉奖的，直接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建单位提供证实性材料或数据。评审组综合评分。</w:t>
            </w:r>
          </w:p>
        </w:tc>
      </w:tr>
      <w:tr>
        <w:trPr>
          <w:trHeight w:val="421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票否决</w:t>
            </w:r>
          </w:p>
        </w:tc>
        <w:tc>
          <w:tcPr>
            <w:tcW w:w="14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生下列情况之一，将实行一票否决制。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工作</w:t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岗成员中有违法违纪行为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中发生责任事故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被新闻媒体曝光或受服务对象检举，造成不良影响的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文明单位、行风评议、安全生产、计划生育等各类检查评比中不合格的</w:t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弄虚作假，骗取荣誉的</w:t>
            </w:r>
          </w:p>
        </w:tc>
      </w:tr>
      <w:tr>
        <w:trPr>
          <w:trHeight w:val="948" w:hRule="atLeast"/>
        </w:trPr>
        <w:tc>
          <w:tcPr>
            <w:tcW w:w="1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体系中所列数字“以上”、“以下”均含本数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 xml:space="preserve">     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个评分标准主体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一级指标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二级指标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三级指标构成，标准总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另外设计了附加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和一票否决项，明确界定了加分内容及否决事项。综合评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以上授予“巾帼文明岗”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4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福田区“巾帼文明岗”自查表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自查单位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自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34"/>
        <w:gridCol w:w="1772"/>
        <w:gridCol w:w="1772"/>
        <w:gridCol w:w="1772"/>
        <w:gridCol w:w="1772"/>
        <w:gridCol w:w="1772"/>
        <w:gridCol w:w="1772"/>
      </w:tblGrid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区级岗认定年份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授牌后年度自查用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性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负责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目前岗位级别（评定时间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查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查评分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查总结及说明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根据评分标准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保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导重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建措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公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环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建活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交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技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质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才成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加分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查评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综述</w:t>
            </w:r>
          </w:p>
        </w:tc>
        <w:tc>
          <w:tcPr>
            <w:tcW w:w="1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</w:rPr>
        <w:t>福田区“巾帼文明岗”挂墙资料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巾帼文明岗”创建工作领导小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巾帼文明岗”岗位成员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“巾帼文明岗”建岗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巾帼文明岗”工作职责、办事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巾帼文明岗”社会服务承诺、监督电话</w:t>
      </w:r>
    </w:p>
    <w:p>
      <w:pPr>
        <w:pStyle w:val="Normal"/>
        <w:autoSpaceDE w:val="false"/>
        <w:spacing w:lineRule="auto" w:line="360" w:before="7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仿宋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 w:cs="仿宋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0:00Z</dcterms:created>
  <dc:creator>Billgates</dc:creator>
  <dc:description/>
  <cp:keywords/>
  <dc:language>en-US</dc:language>
  <cp:lastModifiedBy>admin</cp:lastModifiedBy>
  <cp:lastPrinted>2012-09-20T14:21:00Z</cp:lastPrinted>
  <dcterms:modified xsi:type="dcterms:W3CDTF">2015-07-06T08:56:00Z</dcterms:modified>
  <cp:revision>3</cp:revision>
  <dc:subject/>
  <dc:title>福妇字〔2004〕7号</dc:title>
</cp:coreProperties>
</file>