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收支预算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607"/>
        <w:gridCol w:w="3337"/>
        <w:gridCol w:w="1767"/>
      </w:tblGrid>
      <w:tr>
        <w:trPr>
          <w:trHeight w:val="300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收入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一、财政预算内拨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0,987.88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一般公共服务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50.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二、财政专户拨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人口与计划生育事务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50.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三、事业收入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人口与计划生育事务支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50.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四、事业单位经营收入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文化体育与传媒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70.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五、其他收入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文化体育与传媒支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70.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文化体育与传媒支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70.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社会保障和就业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697.35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62.04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62.04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残疾人就业保障金支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48.06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残疾人就业保障金支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48.06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87.25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87.25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城乡社区事务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9,920.53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城乡社区管理事务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6,573.53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,649.06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,303.75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城乡社区管理事务支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,620.72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城乡社区公共设施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620.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620.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,627.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,627.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城乡社区事务支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城乡社区事务支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资源勘探电力信息等事务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安全生产监管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安全生产监管支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0,987.88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0,987.88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对附属单位补助支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上年结转、结余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收 入 总 计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0,987.88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支 出 总 计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0,987.88</w:t>
            </w:r>
          </w:p>
        </w:tc>
      </w:tr>
    </w:tbl>
    <w:p>
      <w:pPr>
        <w:pStyle w:val="Normal"/>
        <w:ind w:firstLine="42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仿宋_GB2312" w:hAnsi="仿宋_GB2312" w:eastAsia="宋体;SimSun" w:cs="宋体;SimSun"/>
          <w:sz w:val="21"/>
          <w:szCs w:val="21"/>
        </w:rPr>
      </w:pPr>
      <w:r>
        <w:rPr>
          <w:rFonts w:eastAsia="宋体;SimSun" w:cs="宋体;SimSun" w:ascii="仿宋_GB2312" w:hAnsi="仿宋_GB2312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Verdana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1:00Z</dcterms:created>
  <dc:creator>朱江</dc:creator>
  <dc:description/>
  <cp:keywords/>
  <dc:language>en-US</dc:language>
  <cp:lastModifiedBy>hp</cp:lastModifiedBy>
  <cp:lastPrinted>2013-02-21T10:55:00Z</cp:lastPrinted>
  <dcterms:modified xsi:type="dcterms:W3CDTF">2013-02-22T09:17:00Z</dcterms:modified>
  <cp:revision>13</cp:revision>
  <dc:subject/>
  <dc:title>福田区×××××局（办）</dc:title>
</cp:coreProperties>
</file>