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6985</wp:posOffset>
                </wp:positionV>
                <wp:extent cx="6734175" cy="828675"/>
                <wp:effectExtent l="0" t="0" r="0" b="2857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28720"/>
                          <a:chOff x="0" y="0"/>
                          <a:chExt cx="6734160" cy="828720"/>
                        </a:xfrm>
                      </wpg:grpSpPr>
                      <wps:wsp>
                        <wps:cNvSpPr/>
                        <wps:spPr>
                          <a:xfrm flipV="1">
                            <a:off x="385920" y="813960"/>
                            <a:ext cx="5965200" cy="1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41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pacing w:val="-17"/>
                                  <w:sz w:val="70"/>
                                  <w:szCs w:val="70"/>
                                  <w:bCs/>
                                  <w:rFonts w:ascii="方正小标宋_GBK;Arial Unicode MS" w:hAnsi="方正小标宋_GBK;Arial Unicode MS" w:eastAsia="方正小标宋_GBK;Arial Unicode MS" w:cs="华文中宋"/>
                                  <w:color w:val="FF0000"/>
                                  <w:lang w:val="en-US" w:eastAsia="zh-CN" w:bidi="ar-SA"/>
                                </w:rPr>
                                <w:t>深圳市福田区城市更新和土地整备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5.85pt;margin-top:-0.55pt;width:530.25pt;height:65.2pt" coordorigin="-917,-11" coordsize="10605,1304">
                <v:line id="shape_0" from="-309,1271" to="9084,1293" ID="Line 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7;top:-11;width:1060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8"/>
                            <w:kern w:val="2"/>
                            <w:spacing w:val="-17"/>
                            <w:sz w:val="70"/>
                            <w:szCs w:val="70"/>
                            <w:bCs/>
                            <w:rFonts w:ascii="方正小标宋_GBK;Arial Unicode MS" w:hAnsi="方正小标宋_GBK;Arial Unicode MS" w:eastAsia="方正小标宋_GBK;Arial Unicode MS" w:cs="华文中宋"/>
                            <w:color w:val="FF0000"/>
                            <w:lang w:val="en-US" w:eastAsia="zh-CN" w:bidi="ar-SA"/>
                          </w:rPr>
                          <w:t>深圳市福田区城市更新和土地整备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更新整备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left" w:pos="420" w:leader="none"/>
          <w:tab w:val="center" w:pos="4156" w:leader="none"/>
          <w:tab w:val="left" w:pos="5034" w:leader="none"/>
          <w:tab w:val="right" w:pos="8312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深圳市福田区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政协五届三次会议提案第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90018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号的答复</w:t>
      </w:r>
    </w:p>
    <w:p>
      <w:pPr>
        <w:pStyle w:val="Normal"/>
        <w:tabs>
          <w:tab w:val="left" w:pos="420" w:leader="none"/>
          <w:tab w:val="center" w:pos="4156" w:leader="none"/>
          <w:tab w:val="left" w:pos="5034" w:leader="none"/>
          <w:tab w:val="right" w:pos="8312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朱东波主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在区政协五届三次会议上提出的《关于加快建设香蜜湖深圳国际金融街的提案》收悉。感谢您对我区香蜜湖国际金融街建设的关注和支持，区政府对您所提建议高度重视，责成福田区城市更新和土地整备局等有关部门认真研究办理，现将有关办理工作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4040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  <w:shd w:fill="FFFFFF" w:val="clear"/>
        </w:rPr>
        <w:t>一、开展片区城市设计，明确国际金融街规划定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委市政府工作部署，市规划和自然资源局负责开展城市设计方案工作，并按要求坚持以“世界一流”标准，确保不留遗憾、不落败笔，把香蜜湖片区打造成深圳核心功能区规划建设的新标杆，建设成为粤港澳大湾区的新引擎，进一步激发深圳发展新活力。为加快推进香蜜湖片区统筹更新，高要求、高标准、高水平开发建设实现片区“凤凰涅</w:t>
      </w:r>
      <w:r>
        <w:rPr>
          <w:rFonts w:ascii="宋体;SimSun" w:hAnsi="宋体;SimSun" w:cs="宋体;SimSun"/>
          <w:sz w:val="32"/>
          <w:szCs w:val="32"/>
        </w:rPr>
        <w:t>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科学指导下一步片区建设和更新工作，市规划和自然资源局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组织片区城市设计国际咨询，共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家国内外知名设计机构报名参加，最后评选出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家入围机构编制竞赛方案，最终确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一等奖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二等奖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三等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推动深圳建设为粤港澳大湾区发展的新引擎，助力深圳打造全球一流金融中心城市，市委市政府明确了香蜜湖片区建设深圳国际金融中心的定位。</w:t>
      </w:r>
      <w:r>
        <w:rPr>
          <w:rFonts w:ascii="仿宋_GB2312;仿宋" w:hAnsi="仿宋_GB2312;仿宋" w:cs="Calibri" w:eastAsia="仿宋_GB2312;仿宋"/>
          <w:sz w:val="32"/>
          <w:szCs w:val="32"/>
        </w:rPr>
        <w:t>根据《深圳市国民经济和社会发展第十三个五年规划纲要》，金融中心建设已纳入“现代服务业重大工程”，并将“沿深南大道香蜜湖片区规划建设国际一流金融街区”</w:t>
      </w:r>
      <w:r>
        <w:rPr>
          <w:rFonts w:eastAsia="仿宋_GB2312;仿宋" w:cs="Calibri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《深圳市金融业发展“十三五”规划》明确：以现有福田中心区及深南大道两侧金融资源为基础，高标准打造深圳“金融街”，进一步拓展高端金融空间和提升金融集聚水平，打造金融核心商务区。《深圳市福田区现代产业体系中长期发展规划（</w:t>
      </w:r>
      <w:r>
        <w:rPr>
          <w:rFonts w:eastAsia="仿宋_GB2312;仿宋" w:ascii="仿宋_GB2312;仿宋" w:hAnsi="仿宋_GB2312;仿宋"/>
          <w:sz w:val="32"/>
          <w:szCs w:val="32"/>
        </w:rPr>
        <w:t>2017-2035</w:t>
      </w:r>
      <w:r>
        <w:rPr>
          <w:rFonts w:ascii="仿宋_GB2312;仿宋" w:hAnsi="仿宋_GB2312;仿宋" w:eastAsia="仿宋_GB2312;仿宋"/>
          <w:sz w:val="32"/>
          <w:szCs w:val="32"/>
        </w:rPr>
        <w:t>年）》进一步明确：高标准规划建设东起深交所营运中心、西至招商银行大厦并延伸至香蜜湖的深圳金融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规划定位及片区城市设计国际咨询成果，我区将加快推进香蜜湖片区统筹更新，打造成为高端金融服务、财富管理集聚基地，建设深圳国际金融区，并在城市设计方案中明确香蜜湖中区用地功能规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4040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  <w:shd w:fill="FFFFFF" w:val="clear"/>
        </w:rPr>
        <w:t>二、打造新金融中心，提供创新增长极“新引擎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香蜜湖片区整体拟规划为“国际交流中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新金融中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改革开放展览馆”的城市范例代表作，其中北区将建设国际交流中心，中区将建设新金融中心和深圳改革开放展览馆。中区新金融中心未来将推动香蜜湖和深圳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共同发展成代表深圳参与国内国际竞争的高水平金融总部聚集区，为深圳提供一个强力的创新增长极“新引擎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未来我区将加快推进香蜜湖新金融中心的规划建设，满足金融发展的多种功能性需求，聚集全球高端金融要素，抢抓粤港澳大湾区发展、金融业对外开放、人民币国际化等重大机遇，提升深圳金融市场的规模能级，促进大湾区金融合作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  <w:shd w:fill="FFFFFF" w:val="clear"/>
        </w:rPr>
        <w:t>三、抢抓金融总部落户，促进大湾区金融合作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按照市委市政府的工作部署，我区持续引进全国性金融总部，着力构建业态丰富、创新活跃、空间集聚、功能完善的现代金融产业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近两年来，在市里的大力支持下，相继引进了百行征信、中国人民银行数字货币研究院、中国人民银行未来金融监管研究院、同方全球人寿总部、招商局金融科技总部、中保车服有限公司、中信网安认证等重要基础设施和重点金融机构，形成了银行、证券、保险、基金等传</w:t>
      </w:r>
      <w:r>
        <w:rPr>
          <w:rFonts w:ascii="仿宋_GB2312;仿宋" w:hAnsi="仿宋_GB2312;仿宋" w:eastAsia="仿宋_GB2312;仿宋"/>
          <w:sz w:val="32"/>
          <w:szCs w:val="32"/>
        </w:rPr>
        <w:t>统持牌金融机构与金融科技、绿色金融、社会影响力金融协同发展的良好金融生态体系。同时，建设银行理财子公司、平安银行理财子公司已与我区签订落户协议。区金融工作局下一步将继续引进金融龙头企业，落实支持十家全国领先的金融龙头企业提升总部功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我区发挥辖区金融龙头持牌机构的资源集聚优势，出台了《福田区支持招商引资若干政策》，积极引进和发展会计、律师、资产评估、信用评级、保险代理、经纪和非上市公司产权登记中心等中介服务机构，大力发展证券、期货等投资咨询服务机构、金融资讯信息服务机构和产权经纪机构，培育和扶持优秀的中介机构，促进专业服务机构做大做强，着力打造金融综合服务功能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此，我区有条件有基础为深圳打造国际金融名城、增强核心引擎功能服务粤港澳大湾区建设提供有力支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上，随着目前各项工作的稳步推进，加上政府重视、各职能部门大力支持和您的积极参与，可以预见，香蜜湖深圳国际金融街建设将会得到有力的推动。感谢您的建议，希望您今后继续为我区的工作提出更多宝贵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汇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8" w:firstLine="30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福田区城市更新和土地整备局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0:00Z</dcterms:created>
  <dc:creator>福田区旧村改造领导小组办公室</dc:creator>
  <dc:description/>
  <cp:keywords/>
  <dc:language>en-US</dc:language>
  <cp:lastModifiedBy>黄鸿江</cp:lastModifiedBy>
  <cp:lastPrinted>2019-04-26T09:48:00Z</cp:lastPrinted>
  <dcterms:modified xsi:type="dcterms:W3CDTF">2019-12-03T01:35:00Z</dcterms:modified>
  <cp:revision>8</cp:revision>
  <dc:subject/>
  <dc:title>深圳市福田区旧村改造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