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半年福田街道</w:t>
      </w:r>
      <w:r>
        <w:rPr>
          <w:sz w:val="36"/>
          <w:szCs w:val="36"/>
          <w:vertAlign w:val="superscript"/>
        </w:rPr>
        <w:t>①</w:t>
      </w:r>
      <w:r>
        <w:rPr>
          <w:sz w:val="36"/>
          <w:szCs w:val="36"/>
        </w:rPr>
        <w:t>服务业</w:t>
      </w:r>
      <w:r>
        <w:rPr>
          <w:sz w:val="36"/>
          <w:szCs w:val="36"/>
          <w:vertAlign w:val="superscript"/>
        </w:rPr>
        <w:t>②</w:t>
      </w:r>
      <w:r>
        <w:rPr>
          <w:sz w:val="36"/>
          <w:szCs w:val="36"/>
        </w:rPr>
        <w:t>现状及统计情况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辖区服务业基本特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单位数基本持平，各社区分布不均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33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③</w:t>
      </w:r>
      <w:r>
        <w:rPr>
          <w:rFonts w:ascii="仿宋_GB2312" w:hAnsi="仿宋_GB2312" w:eastAsia="仿宋_GB2312"/>
          <w:sz w:val="28"/>
          <w:szCs w:val="28"/>
        </w:rPr>
        <w:t>个报表单位中，其中服务业企业单位有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个，比上年同期增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，服务业行政事业单位有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个。按社区单位数分，其中福安、福山和福南分别占单位总数的</w:t>
      </w:r>
      <w:r>
        <w:rPr>
          <w:rFonts w:eastAsia="仿宋_GB2312" w:ascii="仿宋_GB2312" w:hAnsi="仿宋_GB2312"/>
          <w:sz w:val="28"/>
          <w:szCs w:val="28"/>
        </w:rPr>
        <w:t>30.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.5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.3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详见表</w:t>
      </w:r>
      <w:r>
        <w:rPr>
          <w:rFonts w:eastAsia="仿宋_GB2312" w:ascii="仿宋_GB2312" w:hAnsi="仿宋_GB2312"/>
          <w:sz w:val="28"/>
          <w:szCs w:val="28"/>
        </w:rPr>
        <w:t>1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社区单位数分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3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单  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个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01"/>
        <w:gridCol w:w="1080"/>
        <w:gridCol w:w="1309"/>
        <w:gridCol w:w="1377"/>
        <w:gridCol w:w="932"/>
        <w:gridCol w:w="1071"/>
      </w:tblGrid>
      <w:tr>
        <w:trPr>
          <w:trHeight w:val="434" w:hRule="atLeast"/>
        </w:trPr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比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业企业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比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比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华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民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围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农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厦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滨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保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岗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圩镇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南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right" w:pos="9298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注册类型企业齐全，内资企业所占比重最大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33</w:t>
      </w:r>
      <w:r>
        <w:rPr>
          <w:rFonts w:ascii="仿宋_GB2312" w:hAnsi="仿宋_GB2312" w:eastAsia="仿宋_GB2312"/>
          <w:sz w:val="28"/>
          <w:szCs w:val="28"/>
        </w:rPr>
        <w:t>个单位中，内资企业</w:t>
      </w:r>
      <w:r>
        <w:rPr>
          <w:rFonts w:eastAsia="仿宋_GB2312" w:ascii="仿宋_GB2312" w:hAnsi="仿宋_GB2312"/>
          <w:sz w:val="28"/>
          <w:szCs w:val="28"/>
        </w:rPr>
        <w:t>192</w:t>
      </w:r>
      <w:r>
        <w:rPr>
          <w:rFonts w:ascii="仿宋_GB2312" w:hAnsi="仿宋_GB2312" w:eastAsia="仿宋_GB2312"/>
          <w:sz w:val="28"/>
          <w:szCs w:val="28"/>
        </w:rPr>
        <w:t>个，占单位总数的</w:t>
      </w:r>
      <w:r>
        <w:rPr>
          <w:rFonts w:eastAsia="仿宋_GB2312" w:ascii="仿宋_GB2312" w:hAnsi="仿宋_GB2312"/>
          <w:sz w:val="28"/>
          <w:szCs w:val="28"/>
        </w:rPr>
        <w:t>82.40%</w:t>
      </w:r>
      <w:r>
        <w:rPr>
          <w:rFonts w:ascii="仿宋_GB2312" w:hAnsi="仿宋_GB2312" w:eastAsia="仿宋_GB2312"/>
          <w:sz w:val="28"/>
          <w:szCs w:val="28"/>
        </w:rPr>
        <w:t>。其中私营企业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个，分别占内资企业和单位总数的</w:t>
      </w:r>
      <w:r>
        <w:rPr>
          <w:rFonts w:eastAsia="仿宋_GB2312" w:ascii="仿宋_GB2312" w:hAnsi="仿宋_GB2312"/>
          <w:sz w:val="28"/>
          <w:szCs w:val="28"/>
        </w:rPr>
        <w:t>56.8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46.8%</w:t>
      </w:r>
      <w:r>
        <w:rPr>
          <w:rFonts w:ascii="仿宋_GB2312" w:hAnsi="仿宋_GB2312" w:eastAsia="仿宋_GB2312"/>
          <w:sz w:val="28"/>
          <w:szCs w:val="28"/>
        </w:rPr>
        <w:t>；港澳台商投资企业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个，占单位总数的</w:t>
      </w:r>
      <w:r>
        <w:rPr>
          <w:rFonts w:eastAsia="仿宋_GB2312" w:ascii="仿宋_GB2312" w:hAnsi="仿宋_GB2312"/>
          <w:sz w:val="28"/>
          <w:szCs w:val="28"/>
        </w:rPr>
        <w:t>11.2%</w:t>
      </w:r>
      <w:r>
        <w:rPr>
          <w:rFonts w:ascii="仿宋_GB2312" w:hAnsi="仿宋_GB2312" w:eastAsia="仿宋_GB2312"/>
          <w:sz w:val="28"/>
          <w:szCs w:val="28"/>
        </w:rPr>
        <w:t>，以港澳台商独资经营企业为住；外商投资企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，占单位总数的</w:t>
      </w:r>
      <w:r>
        <w:rPr>
          <w:rFonts w:eastAsia="仿宋_GB2312" w:ascii="仿宋_GB2312" w:hAnsi="仿宋_GB2312"/>
          <w:sz w:val="28"/>
          <w:szCs w:val="28"/>
        </w:rPr>
        <w:t>6.44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详见表</w:t>
      </w:r>
      <w:r>
        <w:rPr>
          <w:rFonts w:eastAsia="仿宋_GB2312" w:ascii="仿宋_GB2312" w:hAnsi="仿宋_GB2312"/>
          <w:sz w:val="28"/>
          <w:szCs w:val="28"/>
        </w:rPr>
        <w:t>2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注册类型分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  位</w:t>
      </w:r>
      <w:r>
        <w:rPr>
          <w:rFonts w:cs="宋体;SimSun" w:ascii="宋体;SimSun" w:hAnsi="宋体;SimSun"/>
          <w:szCs w:val="21"/>
        </w:rPr>
        <w:t>:</w:t>
      </w:r>
      <w:r>
        <w:rPr/>
        <w:t>个</w:t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761"/>
      </w:tblGrid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数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占比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资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营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联营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与集体联营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联营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独资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营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营独资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营合伙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营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商投资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资经营企业（港或澳、台资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商独资经营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商投资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商投资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合资经营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87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资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</w:tr>
    </w:tbl>
    <w:p>
      <w:pPr>
        <w:pStyle w:val="Normal"/>
        <w:spacing w:lineRule="exac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单位集中于第三产业，行业分布多样化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查显示，租赁和商务服务业、科学研究、技术服务和地质勘查业分别为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个、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个，分别占单位比重的</w:t>
      </w:r>
      <w:r>
        <w:rPr>
          <w:rFonts w:eastAsia="仿宋_GB2312" w:ascii="仿宋_GB2312" w:hAnsi="仿宋_GB2312"/>
          <w:sz w:val="28"/>
          <w:szCs w:val="28"/>
        </w:rPr>
        <w:t>47.6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4.0%</w:t>
      </w:r>
      <w:r>
        <w:rPr>
          <w:rFonts w:ascii="仿宋_GB2312" w:hAnsi="仿宋_GB2312" w:eastAsia="仿宋_GB2312"/>
          <w:sz w:val="28"/>
          <w:szCs w:val="28"/>
        </w:rPr>
        <w:t>，其余行业所占比重均低于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详见表</w:t>
      </w:r>
      <w:r>
        <w:rPr>
          <w:rFonts w:eastAsia="仿宋_GB2312" w:ascii="仿宋_GB2312" w:hAnsi="仿宋_GB2312"/>
          <w:sz w:val="28"/>
          <w:szCs w:val="28"/>
        </w:rPr>
        <w:t>3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行业类型分表</w:t>
      </w:r>
      <w:r>
        <w:rPr>
          <w:rFonts w:cs="宋体;SimSun" w:ascii="宋体;SimSun" w:hAnsi="宋体;SimSun"/>
          <w:sz w:val="28"/>
          <w:szCs w:val="28"/>
        </w:rPr>
        <w:t xml:space="preserve">3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单  位</w:t>
      </w:r>
      <w:r>
        <w:rPr>
          <w:rFonts w:cs="宋体;SimSun" w:ascii="宋体;SimSun" w:hAnsi="宋体;SimSun"/>
          <w:szCs w:val="21"/>
        </w:rPr>
        <w:t>:</w:t>
      </w:r>
      <w:r>
        <w:rPr/>
        <w:t>个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080"/>
        <w:gridCol w:w="1880"/>
      </w:tblGrid>
      <w:tr>
        <w:trPr>
          <w:trHeight w:val="300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   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占比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产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输、计算机服务和软件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和商务服务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、技术服务和地质勘查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、环境和公共设施管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服务和其他服务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、社会保障和社会福利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、体育和娱乐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和社会组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经济指标简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企业营业收入和营业利润 “双增长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季度企业营业收入累计</w:t>
      </w:r>
      <w:r>
        <w:rPr>
          <w:rFonts w:eastAsia="仿宋_GB2312" w:ascii="仿宋_GB2312" w:hAnsi="仿宋_GB2312"/>
          <w:sz w:val="28"/>
          <w:szCs w:val="28"/>
        </w:rPr>
        <w:t>41.13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27.4%</w:t>
      </w:r>
      <w:r>
        <w:rPr>
          <w:rFonts w:ascii="仿宋_GB2312" w:hAnsi="仿宋_GB2312" w:eastAsia="仿宋_GB2312"/>
          <w:sz w:val="28"/>
          <w:szCs w:val="28"/>
        </w:rPr>
        <w:t>，其中主营业务收入</w:t>
      </w:r>
      <w:r>
        <w:rPr>
          <w:rFonts w:eastAsia="仿宋_GB2312" w:ascii="仿宋_GB2312" w:hAnsi="仿宋_GB2312"/>
          <w:sz w:val="28"/>
          <w:szCs w:val="28"/>
        </w:rPr>
        <w:t>37.92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20.4%</w:t>
      </w:r>
      <w:r>
        <w:rPr>
          <w:rFonts w:ascii="仿宋_GB2312" w:hAnsi="仿宋_GB2312" w:eastAsia="仿宋_GB2312"/>
          <w:sz w:val="28"/>
          <w:szCs w:val="28"/>
        </w:rPr>
        <w:t>，营业利润为</w:t>
      </w:r>
      <w:r>
        <w:rPr>
          <w:rFonts w:eastAsia="仿宋_GB2312" w:ascii="仿宋_GB2312" w:hAnsi="仿宋_GB2312"/>
          <w:sz w:val="28"/>
          <w:szCs w:val="28"/>
        </w:rPr>
        <w:t>2.15</w:t>
      </w:r>
      <w:r>
        <w:rPr>
          <w:rFonts w:ascii="仿宋_GB2312" w:hAnsi="仿宋_GB2312" w:eastAsia="仿宋_GB2312"/>
          <w:sz w:val="28"/>
          <w:szCs w:val="28"/>
        </w:rPr>
        <w:t>亿元，同比增长近</w:t>
      </w: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倍，利润总额</w:t>
      </w:r>
      <w:r>
        <w:rPr>
          <w:rFonts w:eastAsia="仿宋_GB2312" w:ascii="仿宋_GB2312" w:hAnsi="仿宋_GB2312"/>
          <w:sz w:val="28"/>
          <w:szCs w:val="28"/>
        </w:rPr>
        <w:t>10.5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1.7%</w:t>
      </w:r>
      <w:r>
        <w:rPr>
          <w:rFonts w:ascii="仿宋_GB2312" w:hAnsi="仿宋_GB2312" w:eastAsia="仿宋_GB2312"/>
          <w:sz w:val="28"/>
          <w:szCs w:val="28"/>
        </w:rPr>
        <w:t>，其中投资收益为</w:t>
      </w:r>
      <w:r>
        <w:rPr>
          <w:rFonts w:eastAsia="仿宋_GB2312" w:ascii="仿宋_GB2312" w:hAnsi="仿宋_GB2312"/>
          <w:sz w:val="28"/>
          <w:szCs w:val="28"/>
        </w:rPr>
        <w:t>11.8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6.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0" cy="2724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2724120"/>
                          <a:chOff x="0" y="0"/>
                          <a:chExt cx="5619600" cy="272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960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551484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19040"/>
                            <a:ext cx="4067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19040"/>
                            <a:ext cx="406728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962000"/>
                            <a:ext cx="3714840" cy="10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619280"/>
                            <a:ext cx="3429000" cy="10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276200"/>
                            <a:ext cx="190440" cy="10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33480"/>
                            <a:ext cx="952560" cy="10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90400"/>
                            <a:ext cx="1076400" cy="10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66960"/>
                            <a:ext cx="2914560" cy="95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23880"/>
                            <a:ext cx="2847960" cy="95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181160"/>
                            <a:ext cx="57240" cy="95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38080"/>
                            <a:ext cx="666720" cy="95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95360"/>
                            <a:ext cx="733320" cy="95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133720"/>
                            <a:ext cx="4067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2104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2104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2104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2104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2104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080" y="2104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5280" y="2104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760" y="2104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2104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2104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19040"/>
                            <a:ext cx="0" cy="171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13372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9064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44792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10484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6212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1904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1480"/>
                            <a:ext cx="1486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企业部分指标比较图1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228760"/>
                            <a:ext cx="5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2228760"/>
                            <a:ext cx="34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2228760"/>
                            <a:ext cx="40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2228760"/>
                            <a:ext cx="40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2228760"/>
                            <a:ext cx="40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2228760"/>
                            <a:ext cx="40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2228760"/>
                            <a:ext cx="40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2228760"/>
                            <a:ext cx="40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2228760"/>
                            <a:ext cx="40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2228760"/>
                            <a:ext cx="40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89540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营业收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55268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营业务收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20960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营业利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86688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利润总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2380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投资收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467080"/>
                            <a:ext cx="3657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543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680" y="2505240"/>
                            <a:ext cx="1410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8年1-2季度累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5279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9680" y="2473200"/>
                            <a:ext cx="1410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7年1-2季度累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14840" cy="27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5pt;height:214.5pt" coordorigin="0,0" coordsize="8850,4290">
                <v:rect id="shape_0" stroked="f" o:allowincell="f" style="position:absolute;left:0;top:0;width:8849;height:4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5;top:0;width:8684;height:4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75;top:660;width:6404;height:26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75;top:660;width:6404;height:269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ccffff" stroked="t" o:allowincell="f" style="position:absolute;left:1875;top:3090;width:5849;height:16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875;top:2550;width:5399;height:16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875;top:2010;width:299;height:16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875;top:1470;width:1499;height:16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875;top:930;width:1694;height:16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875;top:2940;width:4589;height:14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875;top:2400;width:4484;height:14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875;top:1860;width:89;height:14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875;top:1320;width:1049;height:14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875;top:780;width:1154;height:14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1875,3360" to="8279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5,3314" to="1875,33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80,3314" to="2580,33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00,3314" to="3300,33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5,3314" to="4005,33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3314" to="4725,33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0,3314" to="5430,33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0,3314" to="6150,33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3314" to="6855,33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75,3314" to="7575,33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0,3314" to="8280,33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5,660" to="1875,3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5,3360" to="1949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5,2820" to="1949,2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5,2280" to="1949,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5,1740" to="1949,1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5,1200" to="1949,1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5,660" to="1949,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81;width:23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企业部分指标比较图1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3510;width:9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3510;width:5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3510;width:6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3510;width:6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3510;width:6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3510;width:6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3510;width:6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3510;width:6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3510;width:6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510;width:6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985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营业收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445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营业务收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905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营业利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365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利润总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825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投资收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0;top:3885;width:5759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ccffff" stroked="t" o:allowincell="f" style="position:absolute;left:2775;top:4005;width:134;height:13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2984;top:3945;width:22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8年1-2季度累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220;top:3981;width:179;height:155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606;top:3895;width:22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7年1-2季度累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684;height:428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975</wp:posOffset>
                </wp:positionH>
                <wp:positionV relativeFrom="paragraph">
                  <wp:posOffset>2253615</wp:posOffset>
                </wp:positionV>
                <wp:extent cx="502920" cy="13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 xml:space="preserve">单位 千元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3pt;mso-wrap-distance-left:9.05pt;mso-wrap-distance-right:9.05pt;mso-wrap-distance-top:0pt;mso-wrap-distance-bottom:0pt;margin-top:177.45pt;mso-position-vertical-relative:text;margin-left:4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</w:rPr>
                        <w:t xml:space="preserve">单位 千元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企业所得税大幅增长，资产愈加雄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家企业调查数据显示，企业缴纳所得税达</w:t>
      </w:r>
      <w:r>
        <w:rPr>
          <w:rFonts w:eastAsia="仿宋_GB2312" w:ascii="仿宋_GB2312" w:hAnsi="仿宋_GB2312"/>
          <w:sz w:val="28"/>
          <w:szCs w:val="28"/>
        </w:rPr>
        <w:t>1.34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倍，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季度资产总计达</w:t>
      </w:r>
      <w:r>
        <w:rPr>
          <w:rFonts w:eastAsia="仿宋_GB2312" w:ascii="仿宋_GB2312" w:hAnsi="仿宋_GB2312"/>
          <w:sz w:val="28"/>
          <w:szCs w:val="28"/>
        </w:rPr>
        <w:t>535.7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8.7%</w:t>
      </w:r>
      <w:r>
        <w:rPr>
          <w:rFonts w:ascii="仿宋_GB2312" w:hAnsi="仿宋_GB2312" w:eastAsia="仿宋_GB2312"/>
          <w:sz w:val="28"/>
          <w:szCs w:val="28"/>
        </w:rPr>
        <w:t>，其中固定资产原值为</w:t>
      </w:r>
      <w:r>
        <w:rPr>
          <w:rFonts w:eastAsia="仿宋_GB2312" w:ascii="仿宋_GB2312" w:hAnsi="仿宋_GB2312"/>
          <w:sz w:val="28"/>
          <w:szCs w:val="28"/>
        </w:rPr>
        <w:t>24.6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.4%</w:t>
      </w:r>
      <w:r>
        <w:rPr>
          <w:rFonts w:ascii="仿宋_GB2312" w:hAnsi="仿宋_GB2312" w:eastAsia="仿宋_GB2312"/>
          <w:sz w:val="28"/>
          <w:szCs w:val="28"/>
        </w:rPr>
        <w:t>，累计折旧为</w:t>
      </w:r>
      <w:r>
        <w:rPr>
          <w:rFonts w:eastAsia="仿宋_GB2312" w:ascii="仿宋_GB2312" w:hAnsi="仿宋_GB2312"/>
          <w:sz w:val="28"/>
          <w:szCs w:val="28"/>
        </w:rPr>
        <w:t>8.83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1.4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8675" cy="2949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2949480"/>
                          <a:chOff x="0" y="0"/>
                          <a:chExt cx="4638600" cy="294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38600" cy="29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7520" y="47520"/>
                            <a:ext cx="453384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47520"/>
                            <a:ext cx="453384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83816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195">
                                <a:moveTo>
                                  <a:pt x="0" y="195"/>
                                </a:moveTo>
                                <a:lnTo>
                                  <a:pt x="255" y="0"/>
                                </a:lnTo>
                                <a:lnTo>
                                  <a:pt x="4470" y="0"/>
                                </a:lnTo>
                                <a:lnTo>
                                  <a:pt x="4215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76280"/>
                            <a:ext cx="1620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40">
                                <a:moveTo>
                                  <a:pt x="0" y="2340"/>
                                </a:moveTo>
                                <a:lnTo>
                                  <a:pt x="0" y="195"/>
                                </a:lnTo>
                                <a:lnTo>
                                  <a:pt x="255" y="0"/>
                                </a:lnTo>
                                <a:lnTo>
                                  <a:pt x="255" y="2145"/>
                                </a:lnTo>
                                <a:lnTo>
                                  <a:pt x="0" y="2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76280"/>
                            <a:ext cx="267660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83816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195">
                                <a:moveTo>
                                  <a:pt x="4470" y="0"/>
                                </a:moveTo>
                                <a:lnTo>
                                  <a:pt x="4215" y="195"/>
                                </a:lnTo>
                                <a:lnTo>
                                  <a:pt x="0" y="195"/>
                                </a:lnTo>
                                <a:lnTo>
                                  <a:pt x="255" y="0"/>
                                </a:lnTo>
                                <a:lnTo>
                                  <a:pt x="44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76280"/>
                            <a:ext cx="1620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40">
                                <a:moveTo>
                                  <a:pt x="0" y="2340"/>
                                </a:moveTo>
                                <a:lnTo>
                                  <a:pt x="0" y="195"/>
                                </a:lnTo>
                                <a:lnTo>
                                  <a:pt x="255" y="0"/>
                                </a:lnTo>
                                <a:lnTo>
                                  <a:pt x="255" y="2145"/>
                                </a:lnTo>
                                <a:lnTo>
                                  <a:pt x="0" y="2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76280"/>
                            <a:ext cx="267660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87632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00" y="75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87632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00" y="75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87632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00" y="75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87632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00" y="75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57360"/>
                            <a:ext cx="5724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95">
                                <a:moveTo>
                                  <a:pt x="0" y="1995"/>
                                </a:moveTo>
                                <a:lnTo>
                                  <a:pt x="0" y="75"/>
                                </a:lnTo>
                                <a:lnTo>
                                  <a:pt x="90" y="0"/>
                                </a:lnTo>
                                <a:lnTo>
                                  <a:pt x="90" y="1920"/>
                                </a:lnTo>
                                <a:lnTo>
                                  <a:pt x="0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57360"/>
                            <a:ext cx="5724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95">
                                <a:moveTo>
                                  <a:pt x="0" y="1995"/>
                                </a:moveTo>
                                <a:lnTo>
                                  <a:pt x="0" y="75"/>
                                </a:lnTo>
                                <a:lnTo>
                                  <a:pt x="90" y="0"/>
                                </a:lnTo>
                                <a:lnTo>
                                  <a:pt x="90" y="1920"/>
                                </a:lnTo>
                                <a:lnTo>
                                  <a:pt x="0" y="19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704880"/>
                            <a:ext cx="2001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704880"/>
                            <a:ext cx="2001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5736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15" y="75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5736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15" y="75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1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933480"/>
                            <a:ext cx="572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60">
                                <a:moveTo>
                                  <a:pt x="0" y="1560"/>
                                </a:moveTo>
                                <a:lnTo>
                                  <a:pt x="0" y="75"/>
                                </a:lnTo>
                                <a:lnTo>
                                  <a:pt x="90" y="0"/>
                                </a:lnTo>
                                <a:lnTo>
                                  <a:pt x="90" y="1485"/>
                                </a:lnTo>
                                <a:lnTo>
                                  <a:pt x="0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933480"/>
                            <a:ext cx="572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60">
                                <a:moveTo>
                                  <a:pt x="0" y="1560"/>
                                </a:moveTo>
                                <a:lnTo>
                                  <a:pt x="0" y="75"/>
                                </a:lnTo>
                                <a:lnTo>
                                  <a:pt x="90" y="0"/>
                                </a:lnTo>
                                <a:lnTo>
                                  <a:pt x="90" y="1485"/>
                                </a:lnTo>
                                <a:lnTo>
                                  <a:pt x="0" y="1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81000"/>
                            <a:ext cx="19044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81000"/>
                            <a:ext cx="19044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33480"/>
                            <a:ext cx="247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5">
                                <a:moveTo>
                                  <a:pt x="300" y="75"/>
                                </a:moveTo>
                                <a:lnTo>
                                  <a:pt x="39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33480"/>
                            <a:ext cx="247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5">
                                <a:moveTo>
                                  <a:pt x="300" y="75"/>
                                </a:moveTo>
                                <a:lnTo>
                                  <a:pt x="39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81944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165"/>
                                </a:moveTo>
                                <a:lnTo>
                                  <a:pt x="0" y="75"/>
                                </a:lnTo>
                                <a:lnTo>
                                  <a:pt x="90" y="0"/>
                                </a:lnTo>
                                <a:lnTo>
                                  <a:pt x="90" y="9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81944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165"/>
                                </a:moveTo>
                                <a:lnTo>
                                  <a:pt x="0" y="75"/>
                                </a:lnTo>
                                <a:lnTo>
                                  <a:pt x="90" y="0"/>
                                </a:lnTo>
                                <a:lnTo>
                                  <a:pt x="90" y="9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66960"/>
                            <a:ext cx="1904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66960"/>
                            <a:ext cx="1904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19440"/>
                            <a:ext cx="247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5">
                                <a:moveTo>
                                  <a:pt x="300" y="75"/>
                                </a:moveTo>
                                <a:lnTo>
                                  <a:pt x="39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19440"/>
                            <a:ext cx="247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5">
                                <a:moveTo>
                                  <a:pt x="300" y="75"/>
                                </a:moveTo>
                                <a:lnTo>
                                  <a:pt x="39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81944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0" y="16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9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81944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0" y="16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9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866960"/>
                            <a:ext cx="1904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866960"/>
                            <a:ext cx="1904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81944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00" y="75"/>
                                </a:moveTo>
                                <a:lnTo>
                                  <a:pt x="40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81944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00" y="75"/>
                                </a:moveTo>
                                <a:lnTo>
                                  <a:pt x="40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8572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10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3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8572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10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3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905120"/>
                            <a:ext cx="1904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905120"/>
                            <a:ext cx="19044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85724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00" y="75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85724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00" y="75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8572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10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3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8572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10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3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905120"/>
                            <a:ext cx="1904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905120"/>
                            <a:ext cx="19044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85724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00" y="75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85724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00" y="75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599400"/>
                            <a:ext cx="720" cy="13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1962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1733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1504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1276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1057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8287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600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1886040"/>
                            <a:ext cx="7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657440"/>
                            <a:ext cx="56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28840"/>
                            <a:ext cx="56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200240"/>
                            <a:ext cx="56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0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81000"/>
                            <a:ext cx="56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0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52400"/>
                            <a:ext cx="56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23800"/>
                            <a:ext cx="56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0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32580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千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1962000"/>
                            <a:ext cx="267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8000"/>
                            <a:ext cx="20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企业所得税、资产总计比较图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2305080"/>
                            <a:ext cx="397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666880"/>
                            <a:ext cx="397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962000"/>
                            <a:ext cx="267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305080"/>
                            <a:ext cx="720" cy="36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962000"/>
                            <a:ext cx="720" cy="70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962000"/>
                            <a:ext cx="720" cy="70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62000"/>
                            <a:ext cx="720" cy="70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962000"/>
                            <a:ext cx="720" cy="70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62000"/>
                            <a:ext cx="720" cy="70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390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39076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2314440"/>
                            <a:ext cx="117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8年1-2季度累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305080"/>
                            <a:ext cx="514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344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2305080"/>
                            <a:ext cx="581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35713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2304360"/>
                            <a:ext cx="489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4625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2305080"/>
                            <a:ext cx="447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828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495520"/>
                            <a:ext cx="395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571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57184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2505240"/>
                            <a:ext cx="117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7年1-2季度累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2080"/>
                            <a:ext cx="353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57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2512800"/>
                            <a:ext cx="581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16154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2505240"/>
                            <a:ext cx="489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357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2494800"/>
                            <a:ext cx="447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920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205740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i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所得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204804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i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产总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98108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i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固定资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213372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i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原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204804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i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累计折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3384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25pt;height:232.25pt" coordorigin="0,0" coordsize="7305,4645">
                <v:rect id="shape_0" stroked="f" o:allowincell="f" style="position:absolute;left:0;top:0;width:7304;height:4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75;width:7139;height:42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75;top:75;width:7139;height:42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470,195" path="m0,195l255,0l4470,0l4215,195l0,195xe" fillcolor="gray" stroked="f" o:allowincell="f" style="position:absolute;left:2445;top:2895;width:4469;height:19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5,2340" path="m0,2340l0,195l255,0l255,2145l0,2340xe" stroked="f" o:allowincell="f" style="position:absolute;left:2445;top:750;width:254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00;top:750;width:4214;height:2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470,195" path="m4470,0l4215,195l0,195l255,0l4470,0xe" stroked="t" o:allowincell="f" style="position:absolute;left:2445;top:2895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5,2340" path="m0,2340l0,195l255,0l255,2145l0,2340xe" stroked="t" o:allowincell="f" style="position:absolute;left:2445;top:750;width:254;height:2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2700;top:750;width:4214;height:21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05,75" path="m300,75l405,0l105,0l0,75l300,75xe" fillcolor="white" stroked="f" o:allowincell="f" style="position:absolute;left:2745;top:2955;width:40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5,75" path="m300,75l405,0l105,0l0,75l300,75xe" stroked="t" o:allowincell="f" style="position:absolute;left:2745;top:2955;width:404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5,75" path="m300,75l405,0l105,0l0,75l300,75xe" fillcolor="white" stroked="f" o:allowincell="f" style="position:absolute;left:3045;top:2955;width:40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5,75" path="m300,75l405,0l105,0l0,75l300,75xe" stroked="t" o:allowincell="f" style="position:absolute;left:3045;top:2955;width:404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1995" path="m0,1995l0,75l90,0l90,1920l0,1995xe" fillcolor="white" stroked="f" o:allowincell="f" style="position:absolute;left:4110;top:1035;width:89;height:19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995" path="m0,1995l0,75l90,0l90,1920l0,1995xe" stroked="t" o:allowincell="f" style="position:absolute;left:4110;top:1035;width:89;height:19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3795;top:1110;width:314;height:19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95;top:1110;width:314;height:19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05,75" path="m315,75l405,0l105,0l0,75l315,75xe" fillcolor="white" stroked="f" o:allowincell="f" style="position:absolute;left:3795;top:1035;width:40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5,75" path="m315,75l405,0l105,0l0,75l315,75xe" stroked="t" o:allowincell="f" style="position:absolute;left:3795;top:1035;width:404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1560" path="m0,1560l0,75l90,0l90,1485l0,1560xe" fillcolor="white" stroked="f" o:allowincell="f" style="position:absolute;left:4410;top:1470;width:89;height:15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560" path="m0,1560l0,75l90,0l90,1485l0,1560xe" stroked="t" o:allowincell="f" style="position:absolute;left:4410;top:1470;width:89;height:15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4110;top:1545;width:299;height:14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10;top:1545;width:299;height:14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90,75" path="m300,75l390,0l90,0l0,75l300,75xe" fillcolor="white" stroked="f" o:allowincell="f" style="position:absolute;left:4110;top:1470;width:38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75" path="m300,75l390,0l90,0l0,75l300,75xe" stroked="t" o:allowincell="f" style="position:absolute;left:4110;top:1470;width:389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165" path="m0,165l0,75l90,0l90,90l0,165xe" fillcolor="white" stroked="f" o:allowincell="f" style="position:absolute;left:5160;top:2865;width:89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65" path="m0,165l0,75l90,0l90,90l0,165xe" stroked="t" o:allowincell="f" style="position:absolute;left:5160;top:2865;width:8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4860;top:2940;width:29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60;top:2940;width:299;height: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90,75" path="m300,75l390,0l90,0l0,75l300,75xe" fillcolor="white" stroked="f" o:allowincell="f" style="position:absolute;left:4860;top:2865;width:38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75" path="m300,75l390,0l90,0l0,75l300,75xe" stroked="t" o:allowincell="f" style="position:absolute;left:4860;top:2865;width:389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165" path="m0,165l0,75l105,0l105,90l0,165xe" fillcolor="white" stroked="f" o:allowincell="f" style="position:absolute;left:5460;top:2865;width:104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65" path="m0,165l0,75l105,0l105,90l0,165xe" stroked="t" o:allowincell="f" style="position:absolute;left:5460;top:2865;width:104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5160;top:2940;width:299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60;top:2940;width:299;height: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05,75" path="m300,75l405,0l90,0l0,75l300,75xe" fillcolor="white" stroked="f" o:allowincell="f" style="position:absolute;left:5160;top:2865;width:40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5,75" path="m300,75l405,0l90,0l0,75l300,75xe" stroked="t" o:allowincell="f" style="position:absolute;left:5160;top:2865;width:404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105" path="m0,105l0,75l105,0l105,30l0,105xe" fillcolor="white" stroked="f" o:allowincell="f" style="position:absolute;left:6210;top:2925;width:104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05" path="m0,105l0,75l105,0l105,30l0,105xe" stroked="t" o:allowincell="f" style="position:absolute;left:6210;top:2925;width:10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5910;top:3000;width:29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10;top:3000;width:299;height: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05,75" path="m300,75l405,0l105,0l0,75l300,75xe" fillcolor="white" stroked="f" o:allowincell="f" style="position:absolute;left:5910;top:2925;width:40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5,75" path="m300,75l405,0l105,0l0,75l300,75xe" stroked="t" o:allowincell="f" style="position:absolute;left:5910;top:2925;width:404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105" path="m0,105l0,75l105,0l105,30l0,105xe" fillcolor="white" stroked="f" o:allowincell="f" style="position:absolute;left:6510;top:2925;width:104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05" path="m0,105l0,75l105,0l105,30l0,105xe" stroked="t" o:allowincell="f" style="position:absolute;left:6510;top:2925;width:10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6210;top:3000;width:29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10;top:3000;width:299;height: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05,75" path="m300,75l405,0l105,0l0,75l300,75xe" fillcolor="white" stroked="f" o:allowincell="f" style="position:absolute;left:6210;top:2925;width:40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5,75" path="m300,75l405,0l105,0l0,75l300,75xe" stroked="t" o:allowincell="f" style="position:absolute;left:6210;top:2925;width:404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445,944" to="2445,30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9,3090" to="2443,30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9,2730" to="2443,27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9,2370" to="2443,23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9,2010" to="2443,20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9,1665" to="2443,16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9,1305" to="2443,13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9,945" to="2443,9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35;top:2970;width:11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0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610;width:8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0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250;width:8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0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890;width:8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0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545;width:8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0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185;width:8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0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825;width:8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0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513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千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5,3090" to="6659,3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80;top:312;width:314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企业所得税、资产总计比较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,3630" to="6659,3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,4200" to="6659,4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5,3090" to="6659,3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,3630" to="405,41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5,3090" to="2445,41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5,3090" to="3495,41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0,3090" to="4560,41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10,3090" to="5610,41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60,3090" to="6660,41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5;top:3765;width:10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5;top:3765;width:104;height:10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9;top:3645;width:18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8年1-2季度累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3630;width:80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344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3630;width:91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35713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3629;width:77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4625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3630;width:70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828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,3930" to="6644,39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5;top:4050;width:10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5;top:4050;width:104;height:10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9;top:3945;width:18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7年1-2季度累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956;width:55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57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3957;width:9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1615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3945;width:77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357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3929;width:70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920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3240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i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所得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3225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i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资产总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120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i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固定资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3360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i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原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3225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i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累计折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39;height:42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行政事业单位收支增长基本持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家行政事业单位数据显示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季度收入合计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增长</w:t>
      </w:r>
      <w:r>
        <w:rPr>
          <w:rFonts w:eastAsia="仿宋_GB2312" w:ascii="仿宋_GB2312" w:hAnsi="仿宋_GB2312"/>
          <w:sz w:val="28"/>
          <w:szCs w:val="28"/>
        </w:rPr>
        <w:t>8588</w:t>
      </w:r>
      <w:r>
        <w:rPr>
          <w:rFonts w:ascii="仿宋_GB2312" w:hAnsi="仿宋_GB2312" w:eastAsia="仿宋_GB2312"/>
          <w:sz w:val="28"/>
          <w:szCs w:val="28"/>
        </w:rPr>
        <w:t>万元，上半年收入累计为</w:t>
      </w:r>
      <w:r>
        <w:rPr>
          <w:rFonts w:eastAsia="仿宋_GB2312" w:ascii="仿宋_GB2312" w:hAnsi="仿宋_GB2312"/>
          <w:sz w:val="28"/>
          <w:szCs w:val="28"/>
        </w:rPr>
        <w:t>13.19</w:t>
      </w:r>
      <w:r>
        <w:rPr>
          <w:rFonts w:ascii="仿宋_GB2312" w:hAnsi="仿宋_GB2312" w:eastAsia="仿宋_GB2312"/>
          <w:sz w:val="28"/>
          <w:szCs w:val="28"/>
        </w:rPr>
        <w:t>亿元，比上年同期增长</w:t>
      </w:r>
      <w:r>
        <w:rPr>
          <w:rFonts w:eastAsia="仿宋_GB2312" w:ascii="仿宋_GB2312" w:hAnsi="仿宋_GB2312"/>
          <w:sz w:val="28"/>
          <w:szCs w:val="28"/>
        </w:rPr>
        <w:t>26.0%</w:t>
      </w:r>
      <w:r>
        <w:rPr>
          <w:rFonts w:ascii="仿宋_GB2312" w:hAnsi="仿宋_GB2312" w:eastAsia="仿宋_GB2312"/>
          <w:sz w:val="28"/>
          <w:szCs w:val="28"/>
        </w:rPr>
        <w:t>，其中财政拨款累计为</w:t>
      </w:r>
      <w:r>
        <w:rPr>
          <w:rFonts w:eastAsia="仿宋_GB2312" w:ascii="仿宋_GB2312" w:hAnsi="仿宋_GB2312"/>
          <w:sz w:val="28"/>
          <w:szCs w:val="28"/>
        </w:rPr>
        <w:t>7.22</w:t>
      </w:r>
      <w:r>
        <w:rPr>
          <w:rFonts w:ascii="仿宋_GB2312" w:hAnsi="仿宋_GB2312" w:eastAsia="仿宋_GB2312"/>
          <w:sz w:val="28"/>
          <w:szCs w:val="28"/>
        </w:rPr>
        <w:t>亿元，占收入总合计的</w:t>
      </w:r>
      <w:r>
        <w:rPr>
          <w:rFonts w:eastAsia="仿宋_GB2312" w:ascii="仿宋_GB2312" w:hAnsi="仿宋_GB2312"/>
          <w:sz w:val="28"/>
          <w:szCs w:val="28"/>
        </w:rPr>
        <w:t>54.7%</w:t>
      </w:r>
      <w:r>
        <w:rPr>
          <w:rFonts w:ascii="仿宋_GB2312" w:hAnsi="仿宋_GB2312" w:eastAsia="仿宋_GB2312"/>
          <w:sz w:val="28"/>
          <w:szCs w:val="28"/>
        </w:rPr>
        <w:t>，增长</w:t>
      </w:r>
      <w:r>
        <w:rPr>
          <w:rFonts w:eastAsia="仿宋_GB2312" w:ascii="仿宋_GB2312" w:hAnsi="仿宋_GB2312"/>
          <w:sz w:val="28"/>
          <w:szCs w:val="28"/>
        </w:rPr>
        <w:t>37.6%</w:t>
      </w:r>
      <w:r>
        <w:rPr>
          <w:rFonts w:ascii="仿宋_GB2312" w:hAnsi="仿宋_GB2312" w:eastAsia="仿宋_GB2312"/>
          <w:sz w:val="28"/>
          <w:szCs w:val="28"/>
        </w:rPr>
        <w:t>；上级补助收入累计为</w:t>
      </w:r>
      <w:r>
        <w:rPr>
          <w:rFonts w:eastAsia="仿宋_GB2312" w:ascii="仿宋_GB2312" w:hAnsi="仿宋_GB2312"/>
          <w:sz w:val="28"/>
          <w:szCs w:val="28"/>
        </w:rPr>
        <w:t>721.8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79.3%</w:t>
      </w:r>
      <w:r>
        <w:rPr>
          <w:rFonts w:ascii="仿宋_GB2312" w:hAnsi="仿宋_GB2312" w:eastAsia="仿宋_GB2312"/>
          <w:sz w:val="28"/>
          <w:szCs w:val="28"/>
        </w:rPr>
        <w:t>，事业收入约</w:t>
      </w:r>
      <w:r>
        <w:rPr>
          <w:rFonts w:eastAsia="仿宋_GB2312" w:ascii="仿宋_GB2312" w:hAnsi="仿宋_GB2312"/>
          <w:sz w:val="28"/>
          <w:szCs w:val="28"/>
        </w:rPr>
        <w:t>2.90</w:t>
      </w:r>
      <w:r>
        <w:rPr>
          <w:rFonts w:ascii="仿宋_GB2312" w:hAnsi="仿宋_GB2312" w:eastAsia="仿宋_GB2312"/>
          <w:sz w:val="28"/>
          <w:szCs w:val="28"/>
        </w:rPr>
        <w:t>亿元，下降为</w:t>
      </w:r>
      <w:r>
        <w:rPr>
          <w:rFonts w:eastAsia="仿宋_GB2312" w:ascii="仿宋_GB2312" w:hAnsi="仿宋_GB2312"/>
          <w:sz w:val="28"/>
          <w:szCs w:val="28"/>
        </w:rPr>
        <w:t>7.9%</w:t>
      </w:r>
      <w:r>
        <w:rPr>
          <w:rFonts w:ascii="仿宋_GB2312" w:hAnsi="仿宋_GB2312" w:eastAsia="仿宋_GB2312"/>
          <w:sz w:val="28"/>
          <w:szCs w:val="28"/>
        </w:rPr>
        <w:t>，经营收入为</w:t>
      </w:r>
      <w:r>
        <w:rPr>
          <w:rFonts w:eastAsia="仿宋_GB2312" w:ascii="仿宋_GB2312" w:hAnsi="仿宋_GB2312"/>
          <w:sz w:val="28"/>
          <w:szCs w:val="28"/>
        </w:rPr>
        <w:t>1.9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2.2%</w:t>
      </w:r>
      <w:r>
        <w:rPr>
          <w:rFonts w:ascii="仿宋_GB2312" w:hAnsi="仿宋_GB2312" w:eastAsia="仿宋_GB2312"/>
          <w:sz w:val="28"/>
          <w:szCs w:val="28"/>
        </w:rPr>
        <w:t>；其他收入为</w:t>
      </w:r>
      <w:r>
        <w:rPr>
          <w:rFonts w:eastAsia="仿宋_GB2312" w:ascii="仿宋_GB2312" w:hAnsi="仿宋_GB2312"/>
          <w:sz w:val="28"/>
          <w:szCs w:val="28"/>
        </w:rPr>
        <w:t>1.08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84.5%</w:t>
      </w:r>
      <w:r>
        <w:rPr>
          <w:rFonts w:ascii="仿宋_GB2312" w:hAnsi="仿宋_GB2312" w:eastAsia="仿宋_GB2312"/>
          <w:sz w:val="28"/>
          <w:szCs w:val="28"/>
        </w:rPr>
        <w:t>。上半年支出合计为</w:t>
      </w:r>
      <w:r>
        <w:rPr>
          <w:rFonts w:eastAsia="仿宋_GB2312" w:ascii="仿宋_GB2312" w:hAnsi="仿宋_GB2312"/>
          <w:sz w:val="28"/>
          <w:szCs w:val="28"/>
        </w:rPr>
        <w:t>11.66</w:t>
      </w:r>
      <w:r>
        <w:rPr>
          <w:rFonts w:ascii="仿宋_GB2312" w:hAnsi="仿宋_GB2312" w:eastAsia="仿宋_GB2312"/>
          <w:sz w:val="28"/>
          <w:szCs w:val="28"/>
        </w:rPr>
        <w:t>亿元，比上年同期增长</w:t>
      </w:r>
      <w:r>
        <w:rPr>
          <w:rFonts w:eastAsia="仿宋_GB2312" w:ascii="仿宋_GB2312" w:hAnsi="仿宋_GB2312"/>
          <w:sz w:val="28"/>
          <w:szCs w:val="28"/>
        </w:rPr>
        <w:t>26.8%</w:t>
      </w:r>
      <w:r>
        <w:rPr>
          <w:rFonts w:ascii="仿宋_GB2312" w:hAnsi="仿宋_GB2312" w:eastAsia="仿宋_GB2312"/>
          <w:sz w:val="28"/>
          <w:szCs w:val="28"/>
        </w:rPr>
        <w:t>，其中职工工资总额为</w:t>
      </w:r>
      <w:r>
        <w:rPr>
          <w:rFonts w:eastAsia="仿宋_GB2312" w:ascii="仿宋_GB2312" w:hAnsi="仿宋_GB2312"/>
          <w:sz w:val="28"/>
          <w:szCs w:val="28"/>
        </w:rPr>
        <w:t>4.84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35.3%</w:t>
      </w:r>
      <w:r>
        <w:rPr>
          <w:rFonts w:ascii="仿宋_GB2312" w:hAnsi="仿宋_GB2312" w:eastAsia="仿宋_GB2312"/>
          <w:sz w:val="28"/>
          <w:szCs w:val="28"/>
        </w:rPr>
        <w:t>，住房补贴及公积金为</w:t>
      </w:r>
      <w:r>
        <w:rPr>
          <w:rFonts w:eastAsia="仿宋_GB2312" w:ascii="仿宋_GB2312" w:hAnsi="仿宋_GB2312"/>
          <w:sz w:val="28"/>
          <w:szCs w:val="28"/>
        </w:rPr>
        <w:t>4861.8</w:t>
      </w:r>
      <w:r>
        <w:rPr>
          <w:rFonts w:ascii="仿宋_GB2312" w:hAnsi="仿宋_GB2312" w:eastAsia="仿宋_GB2312"/>
          <w:sz w:val="28"/>
          <w:szCs w:val="28"/>
        </w:rPr>
        <w:t>万元，同比增长</w:t>
      </w:r>
      <w:r>
        <w:rPr>
          <w:rFonts w:eastAsia="仿宋_GB2312" w:ascii="仿宋_GB2312" w:hAnsi="仿宋_GB2312"/>
          <w:sz w:val="28"/>
          <w:szCs w:val="28"/>
        </w:rPr>
        <w:t>62.4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648200" cy="297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971800"/>
                          <a:chOff x="0" y="0"/>
                          <a:chExt cx="4648320" cy="297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4832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255276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e8cf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3200"/>
                            <a:ext cx="45813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57184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58120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ead5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590920"/>
                            <a:ext cx="4533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1000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e5d3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1936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ddc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2908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d4be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3844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4780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c2a9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5752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ba9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75440"/>
                            <a:ext cx="4467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7660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a88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9568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1476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7380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4533840" cy="9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33840" cy="282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0976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494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1912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4c4c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2884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5050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3820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575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4792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5e5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5728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666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6700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6e6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7636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777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8608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7e7e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9544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8686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0480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8b8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1452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909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2388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3360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9696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4296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9797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5268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6204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9797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7176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9696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8112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9393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9084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909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0020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8b8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0956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8686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1928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7e7e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2864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777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3836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6e6e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4772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666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5744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5e5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6680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575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7652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5151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8588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4c4c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95600"/>
                            <a:ext cx="1400040" cy="9360"/>
                          </a:xfrm>
                          <a:prstGeom prst="rect">
                            <a:avLst/>
                          </a:prstGeom>
                          <a:solidFill>
                            <a:srgbClr val="494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09760"/>
                            <a:ext cx="1400040" cy="295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580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494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9516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4c4c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0488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515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1424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575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2396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5f5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3332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676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4304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5240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797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6212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808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7148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888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8120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056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929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0028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9494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0964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9797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19000"/>
                            <a:ext cx="1114560" cy="19080"/>
                          </a:xfrm>
                          <a:prstGeom prst="rect">
                            <a:avLst/>
                          </a:prstGeom>
                          <a:solidFill>
                            <a:srgbClr val="9898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9797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4780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9494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5716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929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6688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7624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888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8596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808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9532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797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0504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1440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676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2376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5f5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3348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575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4284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515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5256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4c4c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61920"/>
                            <a:ext cx="1114560" cy="9360"/>
                          </a:xfrm>
                          <a:prstGeom prst="rect">
                            <a:avLst/>
                          </a:prstGeom>
                          <a:solidFill>
                            <a:srgbClr val="494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5800"/>
                            <a:ext cx="1114560" cy="28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0976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491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1912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4c1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2884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501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3820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571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4792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5e1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5728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6621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6700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6e2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7636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772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8608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7e2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9544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862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0480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8b2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1452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903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2388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3360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963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4296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973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5268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6204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973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7176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963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8112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9084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903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60020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8b2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60956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862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61928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7e2a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62864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772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63836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6e2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64772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6621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65744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5e1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66680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571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67652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511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68588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4c1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695600"/>
                            <a:ext cx="1238400" cy="9360"/>
                          </a:xfrm>
                          <a:prstGeom prst="rect">
                            <a:avLst/>
                          </a:prstGeom>
                          <a:solidFill>
                            <a:srgbClr val="491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09760"/>
                            <a:ext cx="1238400" cy="295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68580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491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69516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4c1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0488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511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1424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571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2396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5f2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3332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672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4304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5240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792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6212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80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7148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88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8120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9056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92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0028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943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0964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973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19000"/>
                            <a:ext cx="971640" cy="19080"/>
                          </a:xfrm>
                          <a:prstGeom prst="rect">
                            <a:avLst/>
                          </a:prstGeom>
                          <a:solidFill>
                            <a:srgbClr val="983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3808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973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4780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943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5716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92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6688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7624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88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8596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80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9532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792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0504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1440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672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2376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5f2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3348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571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4284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511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5256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4c1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61920"/>
                            <a:ext cx="971640" cy="9360"/>
                          </a:xfrm>
                          <a:prstGeom prst="rect">
                            <a:avLst/>
                          </a:prstGeom>
                          <a:solidFill>
                            <a:srgbClr val="491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685800"/>
                            <a:ext cx="971640" cy="285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24200"/>
                            <a:ext cx="3181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9242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9242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19242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19242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040" y="19242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840" y="19242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19242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66560"/>
                            <a:ext cx="0" cy="145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9000"/>
                            <a:ext cx="200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行政事业单位收入与支出比较图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9900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476360"/>
                            <a:ext cx="520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3194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752400"/>
                            <a:ext cx="520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475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76360"/>
                            <a:ext cx="51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11664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752400"/>
                            <a:ext cx="44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9195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02896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2028960"/>
                            <a:ext cx="383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2028960"/>
                            <a:ext cx="44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2028960"/>
                            <a:ext cx="44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2028960"/>
                            <a:ext cx="44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2028960"/>
                            <a:ext cx="44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2028960"/>
                            <a:ext cx="44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486080"/>
                            <a:ext cx="255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5048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486080"/>
                            <a:ext cx="166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504800"/>
                            <a:ext cx="23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季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752400"/>
                            <a:ext cx="255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71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752400"/>
                            <a:ext cx="166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71480"/>
                            <a:ext cx="23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季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22669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千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2543040"/>
                            <a:ext cx="13525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61000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4f4f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61936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6f6f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62908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8e8e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63844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64780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8e8e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65752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6f6f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66688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4f4f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610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25812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收入合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261000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4f1a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61936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6f25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62908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8e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63844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64780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8e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65752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6f25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666880"/>
                            <a:ext cx="66600" cy="9360"/>
                          </a:xfrm>
                          <a:prstGeom prst="rect">
                            <a:avLst/>
                          </a:prstGeom>
                          <a:solidFill>
                            <a:srgbClr val="4f1a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610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0640" y="25812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支出合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33840" cy="282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pt;height:234pt" coordorigin="0,0" coordsize="7320,4680">
                <v:rect id="shape_0" stroked="f" o:allowincell="f" style="position:absolute;left:0;top:0;width:73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8cfc9" stroked="f" o:allowincell="f" style="position:absolute;left:75;top:4020;width:7139;height:14;mso-wrap-style:none;v-text-anchor:middle;mso-position-horizontal-relative:char">
                  <v:fill o:detectmouseclick="t" type="solid" color2="#173036"/>
                  <v:stroke color="#3465a4" joinstyle="round" endcap="flat"/>
                  <w10:wrap type="none"/>
                </v:rect>
                <v:rect id="shape_0" fillcolor="white" stroked="f" o:allowincell="f" style="position:absolute;left:0;top:3895;width:7214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;top:4050;width:7139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ead5cf" stroked="f" o:allowincell="f" style="position:absolute;left:75;top:4065;width:7139;height:14;mso-wrap-style:none;v-text-anchor:middle;mso-position-horizontal-relative:char">
                  <v:fill o:detectmouseclick="t" type="solid" color2="#152a30"/>
                  <v:stroke color="#3465a4" joinstyle="round" endcap="flat"/>
                  <w10:wrap type="none"/>
                </v:rect>
                <v:rect id="shape_0" fillcolor="white" stroked="f" o:allowincell="f" style="position:absolute;left:75;top:4080;width:713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e5d3cd" stroked="f" o:allowincell="f" style="position:absolute;left:75;top:4110;width:7139;height:14;mso-wrap-style:none;v-text-anchor:middle;mso-position-horizontal-relative:char">
                  <v:fill o:detectmouseclick="t" type="solid" color2="#1a2c32"/>
                  <v:stroke color="#3465a4" joinstyle="round" endcap="flat"/>
                  <w10:wrap type="none"/>
                </v:rect>
                <v:rect id="shape_0" fillcolor="#ddc9c3" stroked="f" o:allowincell="f" style="position:absolute;left:75;top:4125;width:7139;height:14;mso-wrap-style:none;v-text-anchor:middle;mso-position-horizontal-relative:char">
                  <v:fill o:detectmouseclick="t" type="solid" color2="#22363c"/>
                  <v:stroke color="#3465a4" joinstyle="round" endcap="flat"/>
                  <w10:wrap type="none"/>
                </v:rect>
                <v:rect id="shape_0" fillcolor="#d4beb8" stroked="f" o:allowincell="f" style="position:absolute;left:75;top:4140;width:7139;height:14;mso-wrap-style:none;v-text-anchor:middle;mso-position-horizontal-relative:char">
                  <v:fill o:detectmouseclick="t" type="solid" color2="#2b4147"/>
                  <v:stroke color="#3465a4" joinstyle="round" endcap="flat"/>
                  <w10:wrap type="none"/>
                </v:rect>
                <v:rect id="shape_0" fillcolor="white" stroked="f" o:allowincell="f" style="position:absolute;left:75;top:4155;width:7139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c2a9a2" stroked="f" o:allowincell="f" style="position:absolute;left:75;top:4170;width:7139;height:14;mso-wrap-style:none;v-text-anchor:middle;mso-position-horizontal-relative:char">
                  <v:fill o:detectmouseclick="t" type="solid" color2="#3d565d"/>
                  <v:stroke color="#3465a4" joinstyle="round" endcap="flat"/>
                  <w10:wrap type="none"/>
                </v:rect>
                <v:rect id="shape_0" fillcolor="#ba9f98" stroked="f" o:allowincell="f" style="position:absolute;left:75;top:4185;width:7139;height:14;mso-wrap-style:none;v-text-anchor:middle;mso-position-horizontal-relative:char">
                  <v:fill o:detectmouseclick="t" type="solid" color2="#456067"/>
                  <v:stroke color="#3465a4" joinstyle="round" endcap="flat"/>
                  <w10:wrap type="none"/>
                </v:rect>
                <v:rect id="shape_0" fillcolor="white" stroked="f" o:allowincell="f" style="position:absolute;left:180;top:4056;width:7034;height:1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a88a82" stroked="f" o:allowincell="f" style="position:absolute;left:75;top:4215;width:7139;height:14;mso-wrap-style:none;v-text-anchor:middle;mso-position-horizontal-relative:char">
                  <v:fill o:detectmouseclick="t" type="solid" color2="#57757d"/>
                  <v:stroke color="#3465a4" joinstyle="round" endcap="flat"/>
                  <w10:wrap type="none"/>
                </v:rect>
                <v:rect id="shape_0" fillcolor="white" stroked="f" o:allowincell="f" style="position:absolute;left:0;top:4212;width:7139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;top:4245;width:7139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;top:4275;width:7139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0;top:624;width:7139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0;top:4368;width:7139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0;top:624;width:7139;height:14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rect>
                <v:rect id="shape_0" stroked="t" o:allowincell="f" style="position:absolute;left:75;top:75;width:7139;height:4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494979" stroked="f" o:allowincell="f" style="position:absolute;left:1680;top:2220;width:2204;height:14;mso-wrap-style:none;v-text-anchor:middle;mso-position-horizontal-relative:char">
                  <v:fill o:detectmouseclick="t" type="solid" color2="#b6b686"/>
                  <v:stroke color="#3465a4" joinstyle="round" endcap="flat"/>
                  <w10:wrap type="none"/>
                </v:rect>
                <v:rect id="shape_0" fillcolor="#4c4c7e" stroked="f" o:allowincell="f" style="position:absolute;left:1680;top:2235;width:2204;height:14;mso-wrap-style:none;v-text-anchor:middle;mso-position-horizontal-relative:char">
                  <v:fill o:detectmouseclick="t" type="solid" color2="#b3b381"/>
                  <v:stroke color="#3465a4" joinstyle="round" endcap="flat"/>
                  <w10:wrap type="none"/>
                </v:rect>
                <v:rect id="shape_0" fillcolor="#505086" stroked="f" o:allowincell="f" style="position:absolute;left:1680;top:2250;width:2204;height:14;mso-wrap-style:none;v-text-anchor:middle;mso-position-horizontal-relative:char">
                  <v:fill o:detectmouseclick="t" type="solid" color2="#afaf79"/>
                  <v:stroke color="#3465a4" joinstyle="round" endcap="flat"/>
                  <w10:wrap type="none"/>
                </v:rect>
                <v:rect id="shape_0" fillcolor="#575790" stroked="f" o:allowincell="f" style="position:absolute;left:1680;top:2265;width:2204;height:14;mso-wrap-style:none;v-text-anchor:middle;mso-position-horizontal-relative:char">
                  <v:fill o:detectmouseclick="t" type="solid" color2="#a8a86f"/>
                  <v:stroke color="#3465a4" joinstyle="round" endcap="flat"/>
                  <w10:wrap type="none"/>
                </v:rect>
                <v:rect id="shape_0" fillcolor="#5e5e9c" stroked="f" o:allowincell="f" style="position:absolute;left:1680;top:2280;width:2204;height:14;mso-wrap-style:none;v-text-anchor:middle;mso-position-horizontal-relative:char">
                  <v:fill o:detectmouseclick="t" type="solid" color2="#a1a163"/>
                  <v:stroke color="#3465a4" joinstyle="round" endcap="flat"/>
                  <w10:wrap type="none"/>
                </v:rect>
                <v:rect id="shape_0" fillcolor="#6666a9" stroked="f" o:allowincell="f" style="position:absolute;left:1680;top:2295;width:2204;height:14;mso-wrap-style:none;v-text-anchor:middle;mso-position-horizontal-relative:char">
                  <v:fill o:detectmouseclick="t" type="solid" color2="#999956"/>
                  <v:stroke color="#3465a4" joinstyle="round" endcap="flat"/>
                  <w10:wrap type="none"/>
                </v:rect>
                <v:rect id="shape_0" fillcolor="#6e6eb7" stroked="f" o:allowincell="f" style="position:absolute;left:1680;top:2310;width:2204;height:14;mso-wrap-style:none;v-text-anchor:middle;mso-position-horizontal-relative:char">
                  <v:fill o:detectmouseclick="t" type="solid" color2="#919148"/>
                  <v:stroke color="#3465a4" joinstyle="round" endcap="flat"/>
                  <w10:wrap type="none"/>
                </v:rect>
                <v:rect id="shape_0" fillcolor="#7777c5" stroked="f" o:allowincell="f" style="position:absolute;left:1680;top:2325;width:2204;height:14;mso-wrap-style:none;v-text-anchor:middle;mso-position-horizontal-relative:char">
                  <v:fill o:detectmouseclick="t" type="solid" color2="#88883a"/>
                  <v:stroke color="#3465a4" joinstyle="round" endcap="flat"/>
                  <w10:wrap type="none"/>
                </v:rect>
                <v:rect id="shape_0" fillcolor="#7e7ed2" stroked="f" o:allowincell="f" style="position:absolute;left:1680;top:2340;width:2204;height:14;mso-wrap-style:none;v-text-anchor:middle;mso-position-horizontal-relative:char">
                  <v:fill o:detectmouseclick="t" type="solid" color2="#81812d"/>
                  <v:stroke color="#3465a4" joinstyle="round" endcap="flat"/>
                  <w10:wrap type="none"/>
                </v:rect>
                <v:rect id="shape_0" fillcolor="#8686df" stroked="f" o:allowincell="f" style="position:absolute;left:1680;top:2355;width:2204;height:14;mso-wrap-style:none;v-text-anchor:middle;mso-position-horizontal-relative:char">
                  <v:fill o:detectmouseclick="t" type="solid" color2="#797920"/>
                  <v:stroke color="#3465a4" joinstyle="round" endcap="flat"/>
                  <w10:wrap type="none"/>
                </v:rect>
                <v:rect id="shape_0" fillcolor="#8b8be8" stroked="f" o:allowincell="f" style="position:absolute;left:1680;top:2370;width:2204;height:14;mso-wrap-style:none;v-text-anchor:middle;mso-position-horizontal-relative:char">
                  <v:fill o:detectmouseclick="t" type="solid" color2="#747417"/>
                  <v:stroke color="#3465a4" joinstyle="round" endcap="flat"/>
                  <w10:wrap type="none"/>
                </v:rect>
                <v:rect id="shape_0" fillcolor="#9090f0" stroked="f" o:allowincell="f" style="position:absolute;left:1680;top:2385;width:2204;height:14;mso-wrap-style:none;v-text-anchor:middle;mso-position-horizontal-relative:char">
                  <v:fill o:detectmouseclick="t" type="solid" color2="#6f6f0f"/>
                  <v:stroke color="#3465a4" joinstyle="round" endcap="flat"/>
                  <w10:wrap type="none"/>
                </v:rect>
                <v:rect id="shape_0" fillcolor="#9393f5" stroked="f" o:allowincell="f" style="position:absolute;left:1680;top:2400;width:2204;height:14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rect>
                <v:rect id="shape_0" fillcolor="#9696fb" stroked="f" o:allowincell="f" style="position:absolute;left:1680;top:2415;width:2204;height:14;mso-wrap-style:none;v-text-anchor:middle;mso-position-horizontal-relative:char">
                  <v:fill o:detectmouseclick="t" type="solid" color2="#696904"/>
                  <v:stroke color="#3465a4" joinstyle="round" endcap="flat"/>
                  <w10:wrap type="none"/>
                </v:rect>
                <v:rect id="shape_0" fillcolor="#9797fd" stroked="f" o:allowincell="f" style="position:absolute;left:1680;top:2430;width:2204;height:14;mso-wrap-style:none;v-text-anchor:middle;mso-position-horizontal-relative:char">
                  <v:fill o:detectmouseclick="t" type="solid" color2="#686802"/>
                  <v:stroke color="#3465a4" joinstyle="round" endcap="flat"/>
                  <w10:wrap type="none"/>
                </v:rect>
                <v:rect id="shape_0" fillcolor="#9999ff" stroked="f" o:allowincell="f" style="position:absolute;left:1680;top:2445;width:2204;height:1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fillcolor="#9797fd" stroked="f" o:allowincell="f" style="position:absolute;left:1680;top:2460;width:2204;height:14;mso-wrap-style:none;v-text-anchor:middle;mso-position-horizontal-relative:char">
                  <v:fill o:detectmouseclick="t" type="solid" color2="#686802"/>
                  <v:stroke color="#3465a4" joinstyle="round" endcap="flat"/>
                  <w10:wrap type="none"/>
                </v:rect>
                <v:rect id="shape_0" fillcolor="#9696fb" stroked="f" o:allowincell="f" style="position:absolute;left:1680;top:2475;width:2204;height:14;mso-wrap-style:none;v-text-anchor:middle;mso-position-horizontal-relative:char">
                  <v:fill o:detectmouseclick="t" type="solid" color2="#696904"/>
                  <v:stroke color="#3465a4" joinstyle="round" endcap="flat"/>
                  <w10:wrap type="none"/>
                </v:rect>
                <v:rect id="shape_0" fillcolor="#9393f6" stroked="f" o:allowincell="f" style="position:absolute;left:1680;top:2490;width:2204;height:14;mso-wrap-style:none;v-text-anchor:middle;mso-position-horizontal-relative:char">
                  <v:fill o:detectmouseclick="t" type="solid" color2="#6c6c09"/>
                  <v:stroke color="#3465a4" joinstyle="round" endcap="flat"/>
                  <w10:wrap type="none"/>
                </v:rect>
                <v:rect id="shape_0" fillcolor="#9090f0" stroked="f" o:allowincell="f" style="position:absolute;left:1680;top:2505;width:2204;height:14;mso-wrap-style:none;v-text-anchor:middle;mso-position-horizontal-relative:char">
                  <v:fill o:detectmouseclick="t" type="solid" color2="#6f6f0f"/>
                  <v:stroke color="#3465a4" joinstyle="round" endcap="flat"/>
                  <w10:wrap type="none"/>
                </v:rect>
                <v:rect id="shape_0" fillcolor="#8b8be8" stroked="f" o:allowincell="f" style="position:absolute;left:1680;top:2520;width:2204;height:14;mso-wrap-style:none;v-text-anchor:middle;mso-position-horizontal-relative:char">
                  <v:fill o:detectmouseclick="t" type="solid" color2="#747417"/>
                  <v:stroke color="#3465a4" joinstyle="round" endcap="flat"/>
                  <w10:wrap type="none"/>
                </v:rect>
                <v:rect id="shape_0" fillcolor="#8686df" stroked="f" o:allowincell="f" style="position:absolute;left:1680;top:2535;width:2204;height:14;mso-wrap-style:none;v-text-anchor:middle;mso-position-horizontal-relative:char">
                  <v:fill o:detectmouseclick="t" type="solid" color2="#797920"/>
                  <v:stroke color="#3465a4" joinstyle="round" endcap="flat"/>
                  <w10:wrap type="none"/>
                </v:rect>
                <v:rect id="shape_0" fillcolor="#7e7ed2" stroked="f" o:allowincell="f" style="position:absolute;left:1680;top:2550;width:2204;height:14;mso-wrap-style:none;v-text-anchor:middle;mso-position-horizontal-relative:char">
                  <v:fill o:detectmouseclick="t" type="solid" color2="#81812d"/>
                  <v:stroke color="#3465a4" joinstyle="round" endcap="flat"/>
                  <w10:wrap type="none"/>
                </v:rect>
                <v:rect id="shape_0" fillcolor="#7777c5" stroked="f" o:allowincell="f" style="position:absolute;left:1680;top:2565;width:2204;height:14;mso-wrap-style:none;v-text-anchor:middle;mso-position-horizontal-relative:char">
                  <v:fill o:detectmouseclick="t" type="solid" color2="#88883a"/>
                  <v:stroke color="#3465a4" joinstyle="round" endcap="flat"/>
                  <w10:wrap type="none"/>
                </v:rect>
                <v:rect id="shape_0" fillcolor="#6e6eb7" stroked="f" o:allowincell="f" style="position:absolute;left:1680;top:2580;width:2204;height:14;mso-wrap-style:none;v-text-anchor:middle;mso-position-horizontal-relative:char">
                  <v:fill o:detectmouseclick="t" type="solid" color2="#919148"/>
                  <v:stroke color="#3465a4" joinstyle="round" endcap="flat"/>
                  <w10:wrap type="none"/>
                </v:rect>
                <v:rect id="shape_0" fillcolor="#6666a9" stroked="f" o:allowincell="f" style="position:absolute;left:1680;top:2595;width:2204;height:14;mso-wrap-style:none;v-text-anchor:middle;mso-position-horizontal-relative:char">
                  <v:fill o:detectmouseclick="t" type="solid" color2="#999956"/>
                  <v:stroke color="#3465a4" joinstyle="round" endcap="flat"/>
                  <w10:wrap type="none"/>
                </v:rect>
                <v:rect id="shape_0" fillcolor="#5e5e9c" stroked="f" o:allowincell="f" style="position:absolute;left:1680;top:2610;width:2204;height:14;mso-wrap-style:none;v-text-anchor:middle;mso-position-horizontal-relative:char">
                  <v:fill o:detectmouseclick="t" type="solid" color2="#a1a163"/>
                  <v:stroke color="#3465a4" joinstyle="round" endcap="flat"/>
                  <w10:wrap type="none"/>
                </v:rect>
                <v:rect id="shape_0" fillcolor="#575790" stroked="f" o:allowincell="f" style="position:absolute;left:1680;top:2625;width:2204;height:14;mso-wrap-style:none;v-text-anchor:middle;mso-position-horizontal-relative:char">
                  <v:fill o:detectmouseclick="t" type="solid" color2="#a8a86f"/>
                  <v:stroke color="#3465a4" joinstyle="round" endcap="flat"/>
                  <w10:wrap type="none"/>
                </v:rect>
                <v:rect id="shape_0" fillcolor="#515186" stroked="f" o:allowincell="f" style="position:absolute;left:1680;top:2640;width:2204;height:14;mso-wrap-style:none;v-text-anchor:middle;mso-position-horizontal-relative:char">
                  <v:fill o:detectmouseclick="t" type="solid" color2="#aeae79"/>
                  <v:stroke color="#3465a4" joinstyle="round" endcap="flat"/>
                  <w10:wrap type="none"/>
                </v:rect>
                <v:rect id="shape_0" fillcolor="#4c4c7e" stroked="f" o:allowincell="f" style="position:absolute;left:1680;top:2655;width:2204;height:14;mso-wrap-style:none;v-text-anchor:middle;mso-position-horizontal-relative:char">
                  <v:fill o:detectmouseclick="t" type="solid" color2="#b3b381"/>
                  <v:stroke color="#3465a4" joinstyle="round" endcap="flat"/>
                  <w10:wrap type="none"/>
                </v:rect>
                <v:rect id="shape_0" fillcolor="#494979" stroked="f" o:allowincell="f" style="position:absolute;left:1680;top:2670;width:2204;height:14;mso-wrap-style:none;v-text-anchor:middle;mso-position-horizontal-relative:char">
                  <v:fill o:detectmouseclick="t" type="solid" color2="#b6b686"/>
                  <v:stroke color="#3465a4" joinstyle="round" endcap="flat"/>
                  <w10:wrap type="none"/>
                </v:rect>
                <v:rect id="shape_0" fillcolor="#ccffff" stroked="t" o:allowincell="f" style="position:absolute;left:1680;top:2220;width:2204;height:46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494979" stroked="f" o:allowincell="f" style="position:absolute;left:1680;top:1080;width:1754;height:14;mso-wrap-style:none;v-text-anchor:middle;mso-position-horizontal-relative:char">
                  <v:fill o:detectmouseclick="t" type="solid" color2="#b6b686"/>
                  <v:stroke color="#3465a4" joinstyle="round" endcap="flat"/>
                  <w10:wrap type="none"/>
                </v:rect>
                <v:rect id="shape_0" fillcolor="#4c4c7e" stroked="f" o:allowincell="f" style="position:absolute;left:1680;top:1095;width:1754;height:14;mso-wrap-style:none;v-text-anchor:middle;mso-position-horizontal-relative:char">
                  <v:fill o:detectmouseclick="t" type="solid" color2="#b3b381"/>
                  <v:stroke color="#3465a4" joinstyle="round" endcap="flat"/>
                  <w10:wrap type="none"/>
                </v:rect>
                <v:rect id="shape_0" fillcolor="#515187" stroked="f" o:allowincell="f" style="position:absolute;left:1680;top:1110;width:1754;height:14;mso-wrap-style:none;v-text-anchor:middle;mso-position-horizontal-relative:char">
                  <v:fill o:detectmouseclick="t" type="solid" color2="#aeae78"/>
                  <v:stroke color="#3465a4" joinstyle="round" endcap="flat"/>
                  <w10:wrap type="none"/>
                </v:rect>
                <v:rect id="shape_0" fillcolor="#575791" stroked="f" o:allowincell="f" style="position:absolute;left:1680;top:1125;width:1754;height:14;mso-wrap-style:none;v-text-anchor:middle;mso-position-horizontal-relative:char">
                  <v:fill o:detectmouseclick="t" type="solid" color2="#a8a86e"/>
                  <v:stroke color="#3465a4" joinstyle="round" endcap="flat"/>
                  <w10:wrap type="none"/>
                </v:rect>
                <v:rect id="shape_0" fillcolor="#5f5f9e" stroked="f" o:allowincell="f" style="position:absolute;left:1680;top:1140;width:1754;height:14;mso-wrap-style:none;v-text-anchor:middle;mso-position-horizontal-relative:char">
                  <v:fill o:detectmouseclick="t" type="solid" color2="#a0a061"/>
                  <v:stroke color="#3465a4" joinstyle="round" endcap="flat"/>
                  <w10:wrap type="none"/>
                </v:rect>
                <v:rect id="shape_0" fillcolor="#6767ab" stroked="f" o:allowincell="f" style="position:absolute;left:1680;top:1155;width:1754;height:14;mso-wrap-style:none;v-text-anchor:middle;mso-position-horizontal-relative:char">
                  <v:fill o:detectmouseclick="t" type="solid" color2="#989854"/>
                  <v:stroke color="#3465a4" joinstyle="round" endcap="flat"/>
                  <w10:wrap type="none"/>
                </v:rect>
                <v:rect id="shape_0" fillcolor="#7070ba" stroked="f" o:allowincell="f" style="position:absolute;left:1680;top:1170;width:1754;height:1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rect>
                <v:rect id="shape_0" fillcolor="#7979c9" stroked="f" o:allowincell="f" style="position:absolute;left:1680;top:1185;width:1754;height:14;mso-wrap-style:none;v-text-anchor:middle;mso-position-horizontal-relative:char">
                  <v:fill o:detectmouseclick="t" type="solid" color2="#868636"/>
                  <v:stroke color="#3465a4" joinstyle="round" endcap="flat"/>
                  <w10:wrap type="none"/>
                </v:rect>
                <v:rect id="shape_0" fillcolor="#8080d6" stroked="f" o:allowincell="f" style="position:absolute;left:1680;top:1200;width:1754;height:14;mso-wrap-style:none;v-text-anchor:middle;mso-position-horizontal-relative:char">
                  <v:fill o:detectmouseclick="t" type="solid" color2="#7f7f29"/>
                  <v:stroke color="#3465a4" joinstyle="round" endcap="flat"/>
                  <w10:wrap type="none"/>
                </v:rect>
                <v:rect id="shape_0" fillcolor="#8888e2" stroked="f" o:allowincell="f" style="position:absolute;left:1680;top:1215;width:1754;height:14;mso-wrap-style:none;v-text-anchor:middle;mso-position-horizontal-relative:char">
                  <v:fill o:detectmouseclick="t" type="solid" color2="#77771d"/>
                  <v:stroke color="#3465a4" joinstyle="round" endcap="flat"/>
                  <w10:wrap type="none"/>
                </v:rect>
                <v:rect id="shape_0" fillcolor="#8d8deb" stroked="f" o:allowincell="f" style="position:absolute;left:1680;top:1230;width:1754;height:1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292f2" stroked="f" o:allowincell="f" style="position:absolute;left:1680;top:1245;width:1754;height:14;mso-wrap-style:none;v-text-anchor:middle;mso-position-horizontal-relative:char">
                  <v:fill o:detectmouseclick="t" type="solid" color2="#6d6d0d"/>
                  <v:stroke color="#3465a4" joinstyle="round" endcap="flat"/>
                  <w10:wrap type="none"/>
                </v:rect>
                <v:rect id="shape_0" fillcolor="#9494f8" stroked="f" o:allowincell="f" style="position:absolute;left:1680;top:1260;width:1754;height:14;mso-wrap-style:none;v-text-anchor:middle;mso-position-horizontal-relative:char">
                  <v:fill o:detectmouseclick="t" type="solid" color2="#6b6b07"/>
                  <v:stroke color="#3465a4" joinstyle="round" endcap="flat"/>
                  <w10:wrap type="none"/>
                </v:rect>
                <v:rect id="shape_0" fillcolor="#9797fc" stroked="f" o:allowincell="f" style="position:absolute;left:1680;top:1275;width:1754;height:14;mso-wrap-style:none;v-text-anchor:middle;mso-position-horizontal-relative:char">
                  <v:fill o:detectmouseclick="t" type="solid" color2="#686803"/>
                  <v:stroke color="#3465a4" joinstyle="round" endcap="flat"/>
                  <w10:wrap type="none"/>
                </v:rect>
                <v:rect id="shape_0" fillcolor="#9898fe" stroked="f" o:allowincell="f" style="position:absolute;left:1680;top:1290;width:1754;height:29;mso-wrap-style:none;v-text-anchor:middle;mso-position-horizontal-relative:char">
                  <v:fill o:detectmouseclick="t" type="solid" color2="#676701"/>
                  <v:stroke color="#3465a4" joinstyle="round" endcap="flat"/>
                  <w10:wrap type="none"/>
                </v:rect>
                <v:rect id="shape_0" fillcolor="#9797fc" stroked="f" o:allowincell="f" style="position:absolute;left:1680;top:1320;width:1754;height:14;mso-wrap-style:none;v-text-anchor:middle;mso-position-horizontal-relative:char">
                  <v:fill o:detectmouseclick="t" type="solid" color2="#686803"/>
                  <v:stroke color="#3465a4" joinstyle="round" endcap="flat"/>
                  <w10:wrap type="none"/>
                </v:rect>
                <v:rect id="shape_0" fillcolor="#9494f8" stroked="f" o:allowincell="f" style="position:absolute;left:1680;top:1335;width:1754;height:14;mso-wrap-style:none;v-text-anchor:middle;mso-position-horizontal-relative:char">
                  <v:fill o:detectmouseclick="t" type="solid" color2="#6b6b07"/>
                  <v:stroke color="#3465a4" joinstyle="round" endcap="flat"/>
                  <w10:wrap type="none"/>
                </v:rect>
                <v:rect id="shape_0" fillcolor="#9292f2" stroked="f" o:allowincell="f" style="position:absolute;left:1680;top:1350;width:1754;height:14;mso-wrap-style:none;v-text-anchor:middle;mso-position-horizontal-relative:char">
                  <v:fill o:detectmouseclick="t" type="solid" color2="#6d6d0d"/>
                  <v:stroke color="#3465a4" joinstyle="round" endcap="flat"/>
                  <w10:wrap type="none"/>
                </v:rect>
                <v:rect id="shape_0" fillcolor="#8d8deb" stroked="f" o:allowincell="f" style="position:absolute;left:1680;top:1365;width:1754;height:1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8888e2" stroked="f" o:allowincell="f" style="position:absolute;left:1680;top:1380;width:1754;height:14;mso-wrap-style:none;v-text-anchor:middle;mso-position-horizontal-relative:char">
                  <v:fill o:detectmouseclick="t" type="solid" color2="#77771d"/>
                  <v:stroke color="#3465a4" joinstyle="round" endcap="flat"/>
                  <w10:wrap type="none"/>
                </v:rect>
                <v:rect id="shape_0" fillcolor="#8080d6" stroked="f" o:allowincell="f" style="position:absolute;left:1680;top:1395;width:1754;height:14;mso-wrap-style:none;v-text-anchor:middle;mso-position-horizontal-relative:char">
                  <v:fill o:detectmouseclick="t" type="solid" color2="#7f7f29"/>
                  <v:stroke color="#3465a4" joinstyle="round" endcap="flat"/>
                  <w10:wrap type="none"/>
                </v:rect>
                <v:rect id="shape_0" fillcolor="#7979c9" stroked="f" o:allowincell="f" style="position:absolute;left:1680;top:1410;width:1754;height:14;mso-wrap-style:none;v-text-anchor:middle;mso-position-horizontal-relative:char">
                  <v:fill o:detectmouseclick="t" type="solid" color2="#868636"/>
                  <v:stroke color="#3465a4" joinstyle="round" endcap="flat"/>
                  <w10:wrap type="none"/>
                </v:rect>
                <v:rect id="shape_0" fillcolor="#7070ba" stroked="f" o:allowincell="f" style="position:absolute;left:1680;top:1425;width:1754;height:1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rect>
                <v:rect id="shape_0" fillcolor="#6767ab" stroked="f" o:allowincell="f" style="position:absolute;left:1680;top:1440;width:1754;height:14;mso-wrap-style:none;v-text-anchor:middle;mso-position-horizontal-relative:char">
                  <v:fill o:detectmouseclick="t" type="solid" color2="#989854"/>
                  <v:stroke color="#3465a4" joinstyle="round" endcap="flat"/>
                  <w10:wrap type="none"/>
                </v:rect>
                <v:rect id="shape_0" fillcolor="#5f5f9e" stroked="f" o:allowincell="f" style="position:absolute;left:1680;top:1455;width:1754;height:14;mso-wrap-style:none;v-text-anchor:middle;mso-position-horizontal-relative:char">
                  <v:fill o:detectmouseclick="t" type="solid" color2="#a0a061"/>
                  <v:stroke color="#3465a4" joinstyle="round" endcap="flat"/>
                  <w10:wrap type="none"/>
                </v:rect>
                <v:rect id="shape_0" fillcolor="#575791" stroked="f" o:allowincell="f" style="position:absolute;left:1680;top:1470;width:1754;height:14;mso-wrap-style:none;v-text-anchor:middle;mso-position-horizontal-relative:char">
                  <v:fill o:detectmouseclick="t" type="solid" color2="#a8a86e"/>
                  <v:stroke color="#3465a4" joinstyle="round" endcap="flat"/>
                  <w10:wrap type="none"/>
                </v:rect>
                <v:rect id="shape_0" fillcolor="#515187" stroked="f" o:allowincell="f" style="position:absolute;left:1680;top:1485;width:1754;height:14;mso-wrap-style:none;v-text-anchor:middle;mso-position-horizontal-relative:char">
                  <v:fill o:detectmouseclick="t" type="solid" color2="#aeae78"/>
                  <v:stroke color="#3465a4" joinstyle="round" endcap="flat"/>
                  <w10:wrap type="none"/>
                </v:rect>
                <v:rect id="shape_0" fillcolor="#4c4c7e" stroked="f" o:allowincell="f" style="position:absolute;left:1680;top:1500;width:1754;height:14;mso-wrap-style:none;v-text-anchor:middle;mso-position-horizontal-relative:char">
                  <v:fill o:detectmouseclick="t" type="solid" color2="#b3b381"/>
                  <v:stroke color="#3465a4" joinstyle="round" endcap="flat"/>
                  <w10:wrap type="none"/>
                </v:rect>
                <v:rect id="shape_0" fillcolor="#494979" stroked="f" o:allowincell="f" style="position:absolute;left:1680;top:1515;width:1754;height:14;mso-wrap-style:none;v-text-anchor:middle;mso-position-horizontal-relative:char">
                  <v:fill o:detectmouseclick="t" type="solid" color2="#b6b686"/>
                  <v:stroke color="#3465a4" joinstyle="round" endcap="flat"/>
                  <w10:wrap type="none"/>
                </v:rect>
                <v:rect id="shape_0" fillcolor="#ccffff" stroked="t" o:allowincell="f" style="position:absolute;left:1680;top:1080;width:1754;height:44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491830" stroked="f" o:allowincell="f" style="position:absolute;left:3885;top:2220;width:1949;height:14;mso-wrap-style:none;v-text-anchor:middle;mso-position-horizontal-relative:char">
                  <v:fill o:detectmouseclick="t" type="solid" color2="#b6e7cf"/>
                  <v:stroke color="#3465a4" joinstyle="round" endcap="flat"/>
                  <w10:wrap type="none"/>
                </v:rect>
                <v:rect id="shape_0" fillcolor="#4c1932" stroked="f" o:allowincell="f" style="position:absolute;left:3885;top:2235;width:1949;height:14;mso-wrap-style:none;v-text-anchor:middle;mso-position-horizontal-relative:char">
                  <v:fill o:detectmouseclick="t" type="solid" color2="#b3e6cd"/>
                  <v:stroke color="#3465a4" joinstyle="round" endcap="flat"/>
                  <w10:wrap type="none"/>
                </v:rect>
                <v:rect id="shape_0" fillcolor="#501a35" stroked="f" o:allowincell="f" style="position:absolute;left:3885;top:2250;width:1949;height:14;mso-wrap-style:none;v-text-anchor:middle;mso-position-horizontal-relative:char">
                  <v:fill o:detectmouseclick="t" type="solid" color2="#afe5ca"/>
                  <v:stroke color="#3465a4" joinstyle="round" endcap="flat"/>
                  <w10:wrap type="none"/>
                </v:rect>
                <v:rect id="shape_0" fillcolor="#571d39" stroked="f" o:allowincell="f" style="position:absolute;left:3885;top:2265;width:1949;height:14;mso-wrap-style:none;v-text-anchor:middle;mso-position-horizontal-relative:char">
                  <v:fill o:detectmouseclick="t" type="solid" color2="#a8e2c6"/>
                  <v:stroke color="#3465a4" joinstyle="round" endcap="flat"/>
                  <w10:wrap type="none"/>
                </v:rect>
                <v:rect id="shape_0" fillcolor="#5e1f3e" stroked="f" o:allowincell="f" style="position:absolute;left:3885;top:2280;width:1949;height:14;mso-wrap-style:none;v-text-anchor:middle;mso-position-horizontal-relative:char">
                  <v:fill o:detectmouseclick="t" type="solid" color2="#a1e0c1"/>
                  <v:stroke color="#3465a4" joinstyle="round" endcap="flat"/>
                  <w10:wrap type="none"/>
                </v:rect>
                <v:rect id="shape_0" fillcolor="#662143" stroked="f" o:allowincell="f" style="position:absolute;left:3885;top:2295;width:1949;height:14;mso-wrap-style:none;v-text-anchor:middle;mso-position-horizontal-relative:char">
                  <v:fill o:detectmouseclick="t" type="solid" color2="#99debc"/>
                  <v:stroke color="#3465a4" joinstyle="round" endcap="flat"/>
                  <w10:wrap type="none"/>
                </v:rect>
                <v:rect id="shape_0" fillcolor="#6e2449" stroked="f" o:allowincell="f" style="position:absolute;left:3885;top:2310;width:1949;height:14;mso-wrap-style:none;v-text-anchor:middle;mso-position-horizontal-relative:char">
                  <v:fill o:detectmouseclick="t" type="solid" color2="#91dbb6"/>
                  <v:stroke color="#3465a4" joinstyle="round" endcap="flat"/>
                  <w10:wrap type="none"/>
                </v:rect>
                <v:rect id="shape_0" fillcolor="#77274f" stroked="f" o:allowincell="f" style="position:absolute;left:3885;top:2325;width:1949;height:14;mso-wrap-style:none;v-text-anchor:middle;mso-position-horizontal-relative:char">
                  <v:fill o:detectmouseclick="t" type="solid" color2="#88d8b0"/>
                  <v:stroke color="#3465a4" joinstyle="round" endcap="flat"/>
                  <w10:wrap type="none"/>
                </v:rect>
                <v:rect id="shape_0" fillcolor="#7e2a54" stroked="f" o:allowincell="f" style="position:absolute;left:3885;top:2340;width:1949;height:14;mso-wrap-style:none;v-text-anchor:middle;mso-position-horizontal-relative:char">
                  <v:fill o:detectmouseclick="t" type="solid" color2="#81d5ab"/>
                  <v:stroke color="#3465a4" joinstyle="round" endcap="flat"/>
                  <w10:wrap type="none"/>
                </v:rect>
                <v:rect id="shape_0" fillcolor="#862d59" stroked="f" o:allowincell="f" style="position:absolute;left:3885;top:2355;width:1949;height:14;mso-wrap-style:none;v-text-anchor:middle;mso-position-horizontal-relative:char">
                  <v:fill o:detectmouseclick="t" type="solid" color2="#79d2a6"/>
                  <v:stroke color="#3465a4" joinstyle="round" endcap="flat"/>
                  <w10:wrap type="none"/>
                </v:rect>
                <v:rect id="shape_0" fillcolor="#8b2e5d" stroked="f" o:allowincell="f" style="position:absolute;left:3885;top:2370;width:1949;height:14;mso-wrap-style:none;v-text-anchor:middle;mso-position-horizontal-relative:char">
                  <v:fill o:detectmouseclick="t" type="solid" color2="#74d1a2"/>
                  <v:stroke color="#3465a4" joinstyle="round" endcap="flat"/>
                  <w10:wrap type="none"/>
                </v:rect>
                <v:rect id="shape_0" fillcolor="#903060" stroked="f" o:allowincell="f" style="position:absolute;left:3885;top:2385;width:1949;height:14;mso-wrap-style:none;v-text-anchor:middle;mso-position-horizontal-relative:char">
                  <v:fill o:detectmouseclick="t" type="solid" color2="#6fcf9f"/>
                  <v:stroke color="#3465a4" joinstyle="round" endcap="flat"/>
                  <w10:wrap type="none"/>
                </v:rect>
                <v:rect id="shape_0" fillcolor="#933162" stroked="f" o:allowincell="f" style="position:absolute;left:3885;top:2400;width:1949;height:14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rect>
                <v:rect id="shape_0" fillcolor="#963264" stroked="f" o:allowincell="f" style="position:absolute;left:3885;top:2415;width:1949;height:14;mso-wrap-style:none;v-text-anchor:middle;mso-position-horizontal-relative:char">
                  <v:fill o:detectmouseclick="t" type="solid" color2="#69cd9b"/>
                  <v:stroke color="#3465a4" joinstyle="round" endcap="flat"/>
                  <w10:wrap type="none"/>
                </v:rect>
                <v:rect id="shape_0" fillcolor="#973265" stroked="f" o:allowincell="f" style="position:absolute;left:3885;top:2430;width:1949;height:14;mso-wrap-style:none;v-text-anchor:middle;mso-position-horizontal-relative:char">
                  <v:fill o:detectmouseclick="t" type="solid" color2="#68cd9a"/>
                  <v:stroke color="#3465a4" joinstyle="round" endcap="flat"/>
                  <w10:wrap type="none"/>
                </v:rect>
                <v:rect id="shape_0" fillcolor="#993366" stroked="f" o:allowincell="f" style="position:absolute;left:3885;top:2445;width:1949;height:1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fillcolor="#973265" stroked="f" o:allowincell="f" style="position:absolute;left:3885;top:2460;width:1949;height:14;mso-wrap-style:none;v-text-anchor:middle;mso-position-horizontal-relative:char">
                  <v:fill o:detectmouseclick="t" type="solid" color2="#68cd9a"/>
                  <v:stroke color="#3465a4" joinstyle="round" endcap="flat"/>
                  <w10:wrap type="none"/>
                </v:rect>
                <v:rect id="shape_0" fillcolor="#963264" stroked="f" o:allowincell="f" style="position:absolute;left:3885;top:2475;width:1949;height:14;mso-wrap-style:none;v-text-anchor:middle;mso-position-horizontal-relative:char">
                  <v:fill o:detectmouseclick="t" type="solid" color2="#69cd9b"/>
                  <v:stroke color="#3465a4" joinstyle="round" endcap="flat"/>
                  <w10:wrap type="none"/>
                </v:rect>
                <v:rect id="shape_0" fillcolor="#933162" stroked="f" o:allowincell="f" style="position:absolute;left:3885;top:2490;width:1949;height:14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rect>
                <v:rect id="shape_0" fillcolor="#903060" stroked="f" o:allowincell="f" style="position:absolute;left:3885;top:2505;width:1949;height:14;mso-wrap-style:none;v-text-anchor:middle;mso-position-horizontal-relative:char">
                  <v:fill o:detectmouseclick="t" type="solid" color2="#6fcf9f"/>
                  <v:stroke color="#3465a4" joinstyle="round" endcap="flat"/>
                  <w10:wrap type="none"/>
                </v:rect>
                <v:rect id="shape_0" fillcolor="#8b2e5d" stroked="f" o:allowincell="f" style="position:absolute;left:3885;top:2520;width:1949;height:14;mso-wrap-style:none;v-text-anchor:middle;mso-position-horizontal-relative:char">
                  <v:fill o:detectmouseclick="t" type="solid" color2="#74d1a2"/>
                  <v:stroke color="#3465a4" joinstyle="round" endcap="flat"/>
                  <w10:wrap type="none"/>
                </v:rect>
                <v:rect id="shape_0" fillcolor="#862d59" stroked="f" o:allowincell="f" style="position:absolute;left:3885;top:2535;width:1949;height:14;mso-wrap-style:none;v-text-anchor:middle;mso-position-horizontal-relative:char">
                  <v:fill o:detectmouseclick="t" type="solid" color2="#79d2a6"/>
                  <v:stroke color="#3465a4" joinstyle="round" endcap="flat"/>
                  <w10:wrap type="none"/>
                </v:rect>
                <v:rect id="shape_0" fillcolor="#7e2a55" stroked="f" o:allowincell="f" style="position:absolute;left:3885;top:2550;width:1949;height:14;mso-wrap-style:none;v-text-anchor:middle;mso-position-horizontal-relative:char">
                  <v:fill o:detectmouseclick="t" type="solid" color2="#81d5aa"/>
                  <v:stroke color="#3465a4" joinstyle="round" endcap="flat"/>
                  <w10:wrap type="none"/>
                </v:rect>
                <v:rect id="shape_0" fillcolor="#77274f" stroked="f" o:allowincell="f" style="position:absolute;left:3885;top:2565;width:1949;height:14;mso-wrap-style:none;v-text-anchor:middle;mso-position-horizontal-relative:char">
                  <v:fill o:detectmouseclick="t" type="solid" color2="#88d8b0"/>
                  <v:stroke color="#3465a4" joinstyle="round" endcap="flat"/>
                  <w10:wrap type="none"/>
                </v:rect>
                <v:rect id="shape_0" fillcolor="#6e2449" stroked="f" o:allowincell="f" style="position:absolute;left:3885;top:2580;width:1949;height:14;mso-wrap-style:none;v-text-anchor:middle;mso-position-horizontal-relative:char">
                  <v:fill o:detectmouseclick="t" type="solid" color2="#91dbb6"/>
                  <v:stroke color="#3465a4" joinstyle="round" endcap="flat"/>
                  <w10:wrap type="none"/>
                </v:rect>
                <v:rect id="shape_0" fillcolor="#662143" stroked="f" o:allowincell="f" style="position:absolute;left:3885;top:2595;width:1949;height:14;mso-wrap-style:none;v-text-anchor:middle;mso-position-horizontal-relative:char">
                  <v:fill o:detectmouseclick="t" type="solid" color2="#99debc"/>
                  <v:stroke color="#3465a4" joinstyle="round" endcap="flat"/>
                  <w10:wrap type="none"/>
                </v:rect>
                <v:rect id="shape_0" fillcolor="#5e1f3e" stroked="f" o:allowincell="f" style="position:absolute;left:3885;top:2610;width:1949;height:14;mso-wrap-style:none;v-text-anchor:middle;mso-position-horizontal-relative:char">
                  <v:fill o:detectmouseclick="t" type="solid" color2="#a1e0c1"/>
                  <v:stroke color="#3465a4" joinstyle="round" endcap="flat"/>
                  <w10:wrap type="none"/>
                </v:rect>
                <v:rect id="shape_0" fillcolor="#571d39" stroked="f" o:allowincell="f" style="position:absolute;left:3885;top:2625;width:1949;height:14;mso-wrap-style:none;v-text-anchor:middle;mso-position-horizontal-relative:char">
                  <v:fill o:detectmouseclick="t" type="solid" color2="#a8e2c6"/>
                  <v:stroke color="#3465a4" joinstyle="round" endcap="flat"/>
                  <w10:wrap type="none"/>
                </v:rect>
                <v:rect id="shape_0" fillcolor="#511a35" stroked="f" o:allowincell="f" style="position:absolute;left:3885;top:2640;width:1949;height:14;mso-wrap-style:none;v-text-anchor:middle;mso-position-horizontal-relative:char">
                  <v:fill o:detectmouseclick="t" type="solid" color2="#aee5ca"/>
                  <v:stroke color="#3465a4" joinstyle="round" endcap="flat"/>
                  <w10:wrap type="none"/>
                </v:rect>
                <v:rect id="shape_0" fillcolor="#4c1932" stroked="f" o:allowincell="f" style="position:absolute;left:3885;top:2655;width:1949;height:14;mso-wrap-style:none;v-text-anchor:middle;mso-position-horizontal-relative:char">
                  <v:fill o:detectmouseclick="t" type="solid" color2="#b3e6cd"/>
                  <v:stroke color="#3465a4" joinstyle="round" endcap="flat"/>
                  <w10:wrap type="none"/>
                </v:rect>
                <v:rect id="shape_0" fillcolor="#491830" stroked="f" o:allowincell="f" style="position:absolute;left:3885;top:2670;width:1949;height:14;mso-wrap-style:none;v-text-anchor:middle;mso-position-horizontal-relative:char">
                  <v:fill o:detectmouseclick="t" type="solid" color2="#b6e7cf"/>
                  <v:stroke color="#3465a4" joinstyle="round" endcap="flat"/>
                  <w10:wrap type="none"/>
                </v:rect>
                <v:rect id="shape_0" fillcolor="#333333" stroked="t" o:allowincell="f" style="position:absolute;left:3885;top:2220;width:1949;height:464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491830" stroked="f" o:allowincell="f" style="position:absolute;left:3435;top:1080;width:1529;height:14;mso-wrap-style:none;v-text-anchor:middle;mso-position-horizontal-relative:char">
                  <v:fill o:detectmouseclick="t" type="solid" color2="#b6e7cf"/>
                  <v:stroke color="#3465a4" joinstyle="round" endcap="flat"/>
                  <w10:wrap type="none"/>
                </v:rect>
                <v:rect id="shape_0" fillcolor="#4c1932" stroked="f" o:allowincell="f" style="position:absolute;left:3435;top:1095;width:1529;height:14;mso-wrap-style:none;v-text-anchor:middle;mso-position-horizontal-relative:char">
                  <v:fill o:detectmouseclick="t" type="solid" color2="#b3e6cd"/>
                  <v:stroke color="#3465a4" joinstyle="round" endcap="flat"/>
                  <w10:wrap type="none"/>
                </v:rect>
                <v:rect id="shape_0" fillcolor="#511b36" stroked="f" o:allowincell="f" style="position:absolute;left:3435;top:1110;width:1529;height:14;mso-wrap-style:none;v-text-anchor:middle;mso-position-horizontal-relative:char">
                  <v:fill o:detectmouseclick="t" type="solid" color2="#aee4c9"/>
                  <v:stroke color="#3465a4" joinstyle="round" endcap="flat"/>
                  <w10:wrap type="none"/>
                </v:rect>
                <v:rect id="shape_0" fillcolor="#571d3a" stroked="f" o:allowincell="f" style="position:absolute;left:3435;top:1125;width:1529;height:14;mso-wrap-style:none;v-text-anchor:middle;mso-position-horizontal-relative:char">
                  <v:fill o:detectmouseclick="t" type="solid" color2="#a8e2c5"/>
                  <v:stroke color="#3465a4" joinstyle="round" endcap="flat"/>
                  <w10:wrap type="none"/>
                </v:rect>
                <v:rect id="shape_0" fillcolor="#5f203f" stroked="f" o:allowincell="f" style="position:absolute;left:3435;top:1140;width:1529;height:14;mso-wrap-style:none;v-text-anchor:middle;mso-position-horizontal-relative:char">
                  <v:fill o:detectmouseclick="t" type="solid" color2="#a0dfc0"/>
                  <v:stroke color="#3465a4" joinstyle="round" endcap="flat"/>
                  <w10:wrap type="none"/>
                </v:rect>
                <v:rect id="shape_0" fillcolor="#672244" stroked="f" o:allowincell="f" style="position:absolute;left:3435;top:1155;width:1529;height:14;mso-wrap-style:none;v-text-anchor:middle;mso-position-horizontal-relative:char">
                  <v:fill o:detectmouseclick="t" type="solid" color2="#98ddbb"/>
                  <v:stroke color="#3465a4" joinstyle="round" endcap="flat"/>
                  <w10:wrap type="none"/>
                </v:rect>
                <v:rect id="shape_0" fillcolor="#70254b" stroked="f" o:allowincell="f" style="position:absolute;left:3435;top:1170;width:1529;height:14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rect>
                <v:rect id="shape_0" fillcolor="#792851" stroked="f" o:allowincell="f" style="position:absolute;left:3435;top:1185;width:1529;height:14;mso-wrap-style:none;v-text-anchor:middle;mso-position-horizontal-relative:char">
                  <v:fill o:detectmouseclick="t" type="solid" color2="#86d7ae"/>
                  <v:stroke color="#3465a4" joinstyle="round" endcap="flat"/>
                  <w10:wrap type="none"/>
                </v:rect>
                <v:rect id="shape_0" fillcolor="#802b56" stroked="f" o:allowincell="f" style="position:absolute;left:3435;top:1200;width:1529;height:14;mso-wrap-style:none;v-text-anchor:middle;mso-position-horizontal-relative:char">
                  <v:fill o:detectmouseclick="t" type="solid" color2="#7fd4a9"/>
                  <v:stroke color="#3465a4" joinstyle="round" endcap="flat"/>
                  <w10:wrap type="none"/>
                </v:rect>
                <v:rect id="shape_0" fillcolor="#882d5a" stroked="f" o:allowincell="f" style="position:absolute;left:3435;top:1215;width:1529;height:14;mso-wrap-style:none;v-text-anchor:middle;mso-position-horizontal-relative:char">
                  <v:fill o:detectmouseclick="t" type="solid" color2="#77d2a5"/>
                  <v:stroke color="#3465a4" joinstyle="round" endcap="flat"/>
                  <w10:wrap type="none"/>
                </v:rect>
                <v:rect id="shape_0" fillcolor="#8d2f5e" stroked="f" o:allowincell="f" style="position:absolute;left:3435;top:1230;width:1529;height:14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rect>
                <v:rect id="shape_0" fillcolor="#923061" stroked="f" o:allowincell="f" style="position:absolute;left:3435;top:1245;width:1529;height:14;mso-wrap-style:none;v-text-anchor:middle;mso-position-horizontal-relative:char">
                  <v:fill o:detectmouseclick="t" type="solid" color2="#6dcf9e"/>
                  <v:stroke color="#3465a4" joinstyle="round" endcap="flat"/>
                  <w10:wrap type="none"/>
                </v:rect>
                <v:rect id="shape_0" fillcolor="#943163" stroked="f" o:allowincell="f" style="position:absolute;left:3435;top:1260;width:1529;height:14;mso-wrap-style:none;v-text-anchor:middle;mso-position-horizontal-relative:char">
                  <v:fill o:detectmouseclick="t" type="solid" color2="#6bce9c"/>
                  <v:stroke color="#3465a4" joinstyle="round" endcap="flat"/>
                  <w10:wrap type="none"/>
                </v:rect>
                <v:rect id="shape_0" fillcolor="#973264" stroked="f" o:allowincell="f" style="position:absolute;left:3435;top:1275;width:1529;height:14;mso-wrap-style:none;v-text-anchor:middle;mso-position-horizontal-relative:char">
                  <v:fill o:detectmouseclick="t" type="solid" color2="#68cd9b"/>
                  <v:stroke color="#3465a4" joinstyle="round" endcap="flat"/>
                  <w10:wrap type="none"/>
                </v:rect>
                <v:rect id="shape_0" fillcolor="#983365" stroked="f" o:allowincell="f" style="position:absolute;left:3435;top:1290;width:1529;height:29;mso-wrap-style:none;v-text-anchor:middle;mso-position-horizontal-relative:char">
                  <v:fill o:detectmouseclick="t" type="solid" color2="#67cc9a"/>
                  <v:stroke color="#3465a4" joinstyle="round" endcap="flat"/>
                  <w10:wrap type="none"/>
                </v:rect>
                <v:rect id="shape_0" fillcolor="#973264" stroked="f" o:allowincell="f" style="position:absolute;left:3435;top:1320;width:1529;height:14;mso-wrap-style:none;v-text-anchor:middle;mso-position-horizontal-relative:char">
                  <v:fill o:detectmouseclick="t" type="solid" color2="#68cd9b"/>
                  <v:stroke color="#3465a4" joinstyle="round" endcap="flat"/>
                  <w10:wrap type="none"/>
                </v:rect>
                <v:rect id="shape_0" fillcolor="#943163" stroked="f" o:allowincell="f" style="position:absolute;left:3435;top:1335;width:1529;height:14;mso-wrap-style:none;v-text-anchor:middle;mso-position-horizontal-relative:char">
                  <v:fill o:detectmouseclick="t" type="solid" color2="#6bce9c"/>
                  <v:stroke color="#3465a4" joinstyle="round" endcap="flat"/>
                  <w10:wrap type="none"/>
                </v:rect>
                <v:rect id="shape_0" fillcolor="#923061" stroked="f" o:allowincell="f" style="position:absolute;left:3435;top:1350;width:1529;height:14;mso-wrap-style:none;v-text-anchor:middle;mso-position-horizontal-relative:char">
                  <v:fill o:detectmouseclick="t" type="solid" color2="#6dcf9e"/>
                  <v:stroke color="#3465a4" joinstyle="round" endcap="flat"/>
                  <w10:wrap type="none"/>
                </v:rect>
                <v:rect id="shape_0" fillcolor="#8d2f5e" stroked="f" o:allowincell="f" style="position:absolute;left:3435;top:1365;width:1529;height:14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rect>
                <v:rect id="shape_0" fillcolor="#882d5a" stroked="f" o:allowincell="f" style="position:absolute;left:3435;top:1380;width:1529;height:14;mso-wrap-style:none;v-text-anchor:middle;mso-position-horizontal-relative:char">
                  <v:fill o:detectmouseclick="t" type="solid" color2="#77d2a5"/>
                  <v:stroke color="#3465a4" joinstyle="round" endcap="flat"/>
                  <w10:wrap type="none"/>
                </v:rect>
                <v:rect id="shape_0" fillcolor="#802b56" stroked="f" o:allowincell="f" style="position:absolute;left:3435;top:1395;width:1529;height:14;mso-wrap-style:none;v-text-anchor:middle;mso-position-horizontal-relative:char">
                  <v:fill o:detectmouseclick="t" type="solid" color2="#7fd4a9"/>
                  <v:stroke color="#3465a4" joinstyle="round" endcap="flat"/>
                  <w10:wrap type="none"/>
                </v:rect>
                <v:rect id="shape_0" fillcolor="#792851" stroked="f" o:allowincell="f" style="position:absolute;left:3435;top:1410;width:1529;height:14;mso-wrap-style:none;v-text-anchor:middle;mso-position-horizontal-relative:char">
                  <v:fill o:detectmouseclick="t" type="solid" color2="#86d7ae"/>
                  <v:stroke color="#3465a4" joinstyle="round" endcap="flat"/>
                  <w10:wrap type="none"/>
                </v:rect>
                <v:rect id="shape_0" fillcolor="#70254b" stroked="f" o:allowincell="f" style="position:absolute;left:3435;top:1425;width:1529;height:14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rect>
                <v:rect id="shape_0" fillcolor="#672244" stroked="f" o:allowincell="f" style="position:absolute;left:3435;top:1440;width:1529;height:14;mso-wrap-style:none;v-text-anchor:middle;mso-position-horizontal-relative:char">
                  <v:fill o:detectmouseclick="t" type="solid" color2="#98ddbb"/>
                  <v:stroke color="#3465a4" joinstyle="round" endcap="flat"/>
                  <w10:wrap type="none"/>
                </v:rect>
                <v:rect id="shape_0" fillcolor="#5f203f" stroked="f" o:allowincell="f" style="position:absolute;left:3435;top:1455;width:1529;height:14;mso-wrap-style:none;v-text-anchor:middle;mso-position-horizontal-relative:char">
                  <v:fill o:detectmouseclick="t" type="solid" color2="#a0dfc0"/>
                  <v:stroke color="#3465a4" joinstyle="round" endcap="flat"/>
                  <w10:wrap type="none"/>
                </v:rect>
                <v:rect id="shape_0" fillcolor="#571d3a" stroked="f" o:allowincell="f" style="position:absolute;left:3435;top:1470;width:1529;height:14;mso-wrap-style:none;v-text-anchor:middle;mso-position-horizontal-relative:char">
                  <v:fill o:detectmouseclick="t" type="solid" color2="#a8e2c5"/>
                  <v:stroke color="#3465a4" joinstyle="round" endcap="flat"/>
                  <w10:wrap type="none"/>
                </v:rect>
                <v:rect id="shape_0" fillcolor="#511b36" stroked="f" o:allowincell="f" style="position:absolute;left:3435;top:1485;width:1529;height:14;mso-wrap-style:none;v-text-anchor:middle;mso-position-horizontal-relative:char">
                  <v:fill o:detectmouseclick="t" type="solid" color2="#aee4c9"/>
                  <v:stroke color="#3465a4" joinstyle="round" endcap="flat"/>
                  <w10:wrap type="none"/>
                </v:rect>
                <v:rect id="shape_0" fillcolor="#4c1932" stroked="f" o:allowincell="f" style="position:absolute;left:3435;top:1500;width:1529;height:14;mso-wrap-style:none;v-text-anchor:middle;mso-position-horizontal-relative:char">
                  <v:fill o:detectmouseclick="t" type="solid" color2="#b3e6cd"/>
                  <v:stroke color="#3465a4" joinstyle="round" endcap="flat"/>
                  <w10:wrap type="none"/>
                </v:rect>
                <v:rect id="shape_0" fillcolor="#491830" stroked="f" o:allowincell="f" style="position:absolute;left:3435;top:1515;width:1529;height:14;mso-wrap-style:none;v-text-anchor:middle;mso-position-horizontal-relative:char">
                  <v:fill o:detectmouseclick="t" type="solid" color2="#b6e7cf"/>
                  <v:stroke color="#3465a4" joinstyle="round" endcap="flat"/>
                  <w10:wrap type="none"/>
                </v:rect>
                <v:rect id="shape_0" fillcolor="#333333" stroked="t" o:allowincell="f" style="position:absolute;left:3435;top:1080;width:1529;height:44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1680,3030" to="6689,3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0,3030" to="1680,3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0,3030" to="2520,3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5,3030" to="3345,3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5,3030" to="4185,3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25,3030" to="5025,3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0,3030" to="5850,3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90,3030" to="6690,3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0,735" to="1680,30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59;top:156;width:31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行政事业单位收入与支出比较图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56;width:11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2325;width:819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3194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185;width:819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475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325;width:807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11664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1185;width:70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9195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3195;width:11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3195;width:60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3195;width:70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3195;width:70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3195;width:70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3195;width:70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3195;width:70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340;width:40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2370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2340;width:26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2370;width:36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季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185;width:40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215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1185;width:26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215;width:36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季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3570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千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05;top:4005;width:2129;height:36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4f4f83" stroked="f" o:allowincell="f" style="position:absolute;left:3180;top:4110;width:104;height:14;mso-wrap-style:none;v-text-anchor:middle;mso-position-horizontal-relative:char">
                  <v:fill o:detectmouseclick="t" type="solid" color2="#b0b07c"/>
                  <v:stroke color="#3465a4" joinstyle="round" endcap="flat"/>
                  <w10:wrap type="none"/>
                </v:rect>
                <v:rect id="shape_0" fillcolor="#6f6fb9" stroked="f" o:allowincell="f" style="position:absolute;left:3180;top:4125;width:104;height:14;mso-wrap-style:none;v-text-anchor:middle;mso-position-horizontal-relative:char">
                  <v:fill o:detectmouseclick="t" type="solid" color2="#909046"/>
                  <v:stroke color="#3465a4" joinstyle="round" endcap="flat"/>
                  <w10:wrap type="none"/>
                </v:rect>
                <v:rect id="shape_0" fillcolor="#8e8eec" stroked="f" o:allowincell="f" style="position:absolute;left:3180;top:4140;width:104;height:14;mso-wrap-style:none;v-text-anchor:middle;mso-position-horizontal-relative:char">
                  <v:fill o:detectmouseclick="t" type="solid" color2="#717113"/>
                  <v:stroke color="#3465a4" joinstyle="round" endcap="flat"/>
                  <w10:wrap type="none"/>
                </v:rect>
                <v:rect id="shape_0" fillcolor="#9999ff" stroked="f" o:allowincell="f" style="position:absolute;left:3180;top:4155;width:104;height:1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fillcolor="#8e8eec" stroked="f" o:allowincell="f" style="position:absolute;left:3180;top:4170;width:104;height:14;mso-wrap-style:none;v-text-anchor:middle;mso-position-horizontal-relative:char">
                  <v:fill o:detectmouseclick="t" type="solid" color2="#717113"/>
                  <v:stroke color="#3465a4" joinstyle="round" endcap="flat"/>
                  <w10:wrap type="none"/>
                </v:rect>
                <v:rect id="shape_0" fillcolor="#6f6fb9" stroked="f" o:allowincell="f" style="position:absolute;left:3180;top:4185;width:104;height:14;mso-wrap-style:none;v-text-anchor:middle;mso-position-horizontal-relative:char">
                  <v:fill o:detectmouseclick="t" type="solid" color2="#909046"/>
                  <v:stroke color="#3465a4" joinstyle="round" endcap="flat"/>
                  <w10:wrap type="none"/>
                </v:rect>
                <v:rect id="shape_0" fillcolor="#4f4f83" stroked="f" o:allowincell="f" style="position:absolute;left:3180;top:4200;width:104;height:14;mso-wrap-style:none;v-text-anchor:middle;mso-position-horizontal-relative:char">
                  <v:fill o:detectmouseclick="t" type="solid" color2="#b0b07c"/>
                  <v:stroke color="#3465a4" joinstyle="round" endcap="flat"/>
                  <w10:wrap type="none"/>
                </v:rect>
                <v:rect id="shape_0" fillcolor="#ccffff" stroked="t" o:allowincell="f" style="position:absolute;left:3180;top:411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3344;top:4065;width:84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收入合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f1a34" stroked="f" o:allowincell="f" style="position:absolute;left:4215;top:4110;width:104;height:14;mso-wrap-style:none;v-text-anchor:middle;mso-position-horizontal-relative:char">
                  <v:fill o:detectmouseclick="t" type="solid" color2="#b0e5cb"/>
                  <v:stroke color="#3465a4" joinstyle="round" endcap="flat"/>
                  <w10:wrap type="none"/>
                </v:rect>
                <v:rect id="shape_0" fillcolor="#6f254a" stroked="f" o:allowincell="f" style="position:absolute;left:4215;top:4125;width:104;height:14;mso-wrap-style:none;v-text-anchor:middle;mso-position-horizontal-relative:char">
                  <v:fill o:detectmouseclick="t" type="solid" color2="#90dab5"/>
                  <v:stroke color="#3465a4" joinstyle="round" endcap="flat"/>
                  <w10:wrap type="none"/>
                </v:rect>
                <v:rect id="shape_0" fillcolor="#8e2f5e" stroked="f" o:allowincell="f" style="position:absolute;left:4215;top:4140;width:104;height:14;mso-wrap-style:none;v-text-anchor:middle;mso-position-horizontal-relative:char">
                  <v:fill o:detectmouseclick="t" type="solid" color2="#71d0a1"/>
                  <v:stroke color="#3465a4" joinstyle="round" endcap="flat"/>
                  <w10:wrap type="none"/>
                </v:rect>
                <v:rect id="shape_0" fillcolor="#993366" stroked="f" o:allowincell="f" style="position:absolute;left:4215;top:4155;width:104;height:1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fillcolor="#8e2f5e" stroked="f" o:allowincell="f" style="position:absolute;left:4215;top:4170;width:104;height:14;mso-wrap-style:none;v-text-anchor:middle;mso-position-horizontal-relative:char">
                  <v:fill o:detectmouseclick="t" type="solid" color2="#71d0a1"/>
                  <v:stroke color="#3465a4" joinstyle="round" endcap="flat"/>
                  <w10:wrap type="none"/>
                </v:rect>
                <v:rect id="shape_0" fillcolor="#6f254a" stroked="f" o:allowincell="f" style="position:absolute;left:4215;top:4185;width:104;height:14;mso-wrap-style:none;v-text-anchor:middle;mso-position-horizontal-relative:char">
                  <v:fill o:detectmouseclick="t" type="solid" color2="#90dab5"/>
                  <v:stroke color="#3465a4" joinstyle="round" endcap="flat"/>
                  <w10:wrap type="none"/>
                </v:rect>
                <v:rect id="shape_0" fillcolor="#4f1a34" stroked="f" o:allowincell="f" style="position:absolute;left:4215;top:4200;width:104;height:14;mso-wrap-style:none;v-text-anchor:middle;mso-position-horizontal-relative:char">
                  <v:fill o:detectmouseclick="t" type="solid" color2="#b0e5cb"/>
                  <v:stroke color="#3465a4" joinstyle="round" endcap="flat"/>
                  <w10:wrap type="none"/>
                </v:rect>
                <v:rect id="shape_0" fillcolor="#333333" stroked="t" o:allowincell="f" style="position:absolute;left:4215;top:4110;width:104;height:104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stroked="f" o:allowincell="f" style="position:absolute;left:4379;top:4065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支出合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39;height:4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统计存在的问题及难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个别单位领导对统计工作不重视，未指定统计员，也没有持证上岗，且人员流动性较大，特别是统计、财务人员频繁变动，财务数据无法及时、准确统计出来，增加了统计数据检查、核实难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个别上市公司无法在规定上报日期前提供数据，导致上报数据与实际有偏差。部分公司统计人员对指标理解存在偏差影响了报表数据的准确性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服务业统计的几点建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对经常迟报的常规报表单位，或统计、财会人员经常外出，不能及时报送报表的单位，建议报表单位建立</w:t>
      </w:r>
      <w:r>
        <w:rPr>
          <w:rFonts w:eastAsia="仿宋_GB2312" w:cs="宋体;SimSun" w:ascii="仿宋_GB2312" w:hAnsi="仿宋_GB2312"/>
          <w:sz w:val="28"/>
          <w:szCs w:val="28"/>
        </w:rPr>
        <w:t>AB</w:t>
      </w:r>
      <w:r>
        <w:rPr>
          <w:rFonts w:ascii="仿宋_GB2312" w:hAnsi="仿宋_GB2312" w:cs="宋体;SimSun" w:eastAsia="仿宋_GB2312"/>
          <w:sz w:val="28"/>
          <w:szCs w:val="28"/>
        </w:rPr>
        <w:t>角制度，确保统计报表及时上报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成立街道统计执法队，加强执法检查。每月抽查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报表单位，核查财务数据与统计数据差额，对于情况严重的，及时报区统计执法部门，有效达到“处理一个，教育一片”的良好氛围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撰  稿：福田街道统计站  张玉芝  陈灿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文中的福田街道数字不包含福田保税区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文中的服务业即规模以上其他服务业，具体包括租赁和商务服务业，科学研究、技术服务和地质勘查业，水利、环境和公共设施管理业，居民服务和其他服务业，教育、卫生、社会保障和社会福利也，文化、体育和娱乐业以及仓储业，互联网信息服务、广播电视传输服务、卫星传输服务业，计算机服务业和软件业，公共管理与社会组织，国际组织等行业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本文中服务业上报的</w:t>
      </w:r>
      <w:r>
        <w:rPr/>
        <w:t>233</w:t>
      </w:r>
      <w:r>
        <w:rPr/>
        <w:t>个报表对象是指</w:t>
      </w:r>
      <w:r>
        <w:rPr/>
        <w:t>2</w:t>
      </w:r>
      <w:r>
        <w:rPr/>
        <w:t>季度上报成功的单位。</w:t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4">
        <w:r>
          <w:rPr>
            <w:rStyle w:val="InternetLink"/>
            <w:rFonts w:eastAsia="仿宋_GB2312"/>
            <w:sz w:val="28"/>
            <w:szCs w:val="28"/>
          </w:rPr>
          <w:t>http://www.szft.gov.cn/zfbm/tj/ztlm/tjfx/index.jsp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发：范胜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编审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韩东晖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责任编辑：</w:t>
      </w:r>
      <w:r>
        <w:rPr>
          <w:rFonts w:ascii="仿宋_GB2312" w:hAnsi="仿宋_GB2312" w:cs="宋体;SimSun" w:eastAsia="仿宋_GB2312"/>
          <w:sz w:val="28"/>
          <w:szCs w:val="28"/>
        </w:rPr>
        <w:t>彭  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</w:t>
      </w:r>
      <w:r>
        <w:rPr>
          <w:rFonts w:eastAsia="仿宋_GB2312" w:cs="宋体;SimSun" w:ascii="仿宋_GB2312" w:hAnsi="仿宋_GB2312"/>
          <w:sz w:val="28"/>
          <w:szCs w:val="28"/>
        </w:rPr>
        <w:t>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291</w:t>
      </w:r>
      <w:r>
        <w:rPr>
          <w:rFonts w:eastAsia="仿宋_GB2312" w:cs="宋体;SimSun" w:ascii="仿宋_GB2312" w:hAnsi="仿宋_GB2312"/>
          <w:sz w:val="28"/>
          <w:szCs w:val="28"/>
        </w:rPr>
        <w:t>8133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84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9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5"/>
      <w:type w:val="nextPage"/>
      <w:pgSz w:w="11906" w:h="16838"/>
      <w:pgMar w:left="1304" w:right="1304" w:gutter="0" w:header="0" w:top="1418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zft.gov.cn/zfbm/tj/ztlm/tjfx/index.js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10:00Z</dcterms:created>
  <dc:creator>微软中国</dc:creator>
  <dc:description/>
  <cp:keywords/>
  <dc:language>en-US</dc:language>
  <cp:lastModifiedBy>谭钢锋</cp:lastModifiedBy>
  <cp:lastPrinted>2008-09-18T11:19:00Z</cp:lastPrinted>
  <dcterms:modified xsi:type="dcterms:W3CDTF">2008-09-19T03:36:00Z</dcterms:modified>
  <cp:revision>30</cp:revision>
  <dc:subject/>
  <dc:title>福田辖区单位发展活跃   服务业含金量提升</dc:title>
</cp:coreProperties>
</file>