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30"/>
        <w:gridCol w:w="1395"/>
        <w:gridCol w:w="394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0" w:hanging="0"/>
              <w:jc w:val="center"/>
              <w:rPr>
                <w:rFonts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cs="宋体"/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0" w:hanging="0"/>
              <w:jc w:val="center"/>
              <w:rPr>
                <w:rFonts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cs="宋体"/>
                <w:b/>
                <w:bCs w:val="false"/>
                <w:kern w:val="0"/>
                <w:sz w:val="28"/>
                <w:szCs w:val="28"/>
              </w:rPr>
              <w:t>具体意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0" w:hanging="0"/>
              <w:jc w:val="center"/>
              <w:rPr>
                <w:rFonts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cs="宋体"/>
                <w:b/>
                <w:bCs w:val="false"/>
                <w:kern w:val="0"/>
                <w:sz w:val="28"/>
                <w:szCs w:val="28"/>
              </w:rPr>
              <w:t>是否采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0" w:hanging="0"/>
              <w:jc w:val="center"/>
              <w:rPr>
                <w:rFonts w:cs="宋体"/>
                <w:b/>
                <w:b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cs="宋体"/>
                <w:b/>
                <w:bCs w:val="false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10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据了解，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2017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年福田区出台了《深圳市福田区产业发展专项资金系列政策》（福府办规〔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2017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〕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号），对于同一企业的同一项目，是否能够同时享受《深圳市福田区支持科技创新发展若干政策》和《福田区支持新兴产业股权投资和资助若干政策》的支持？建议在文件中予以明确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已采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于同一企业的同一项目，已享受《深圳市福田区产业发展专项资金系列政策》（福府办规〔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2017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〕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号）里的区级其他专项资金政策支持的，不再重复支持。但有一种情况例外，经受理部门申请并报区政府相关会议批准，对市产业主管部门按股权投资和资助方式扶持的区外企业，如将商事登记、税务和统计关系迁入我区并承诺五年内不做出变更的，在区招商引资支持政策的基础上，按市直接资助额度的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30%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予以叠加配套，配套资助额度不超过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450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万元，并不再享受股权投资支持。具体以最后印发的文件为准。</w:t>
            </w:r>
          </w:p>
        </w:tc>
      </w:tr>
      <w:tr>
        <w:trPr>
          <w:trHeight w:val="10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根据《福田区支持新兴产业股权投资和资助若干政策》第五条 【申报要求】，“股权投资和资助资金由企业以项目形式申报”。对于第七条【市区联动】，“对市产业主管部门按股权投资和资助方式扶持的区外企业，如愿意将商事登记、税务和统计关系迁入我区并承诺五年内不做出变更的，在区招商引资支持政策的基础上，按市直接资助额度的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0%</w:t>
            </w:r>
            <w:r>
              <w:rPr>
                <w:b w:val="false"/>
                <w:bCs/>
                <w:sz w:val="24"/>
                <w:szCs w:val="24"/>
              </w:rPr>
              <w:t>予以叠加”。此种情况下，是否还需要以项目的形式进行申报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解释说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符合条件的区外企业在享受直接资助叠加时，也需要以项目的形式进行申报，提交资金申请报告，以更好管理专项资金。</w:t>
            </w:r>
          </w:p>
        </w:tc>
      </w:tr>
      <w:tr>
        <w:trPr>
          <w:trHeight w:val="10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根据《福田区支持新兴产业股权投资和资助若干政策（征求意见稿）》第六条 【支持方式】，“股权投资和资助资金分为股权投资资金和资助资金两部分，单个项目合计不超过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000</w:t>
            </w:r>
            <w:r>
              <w:rPr>
                <w:b w:val="false"/>
                <w:bCs/>
                <w:sz w:val="24"/>
                <w:szCs w:val="24"/>
              </w:rPr>
              <w:t>万元。”因此企业最高能获得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000</w:t>
            </w:r>
            <w:r>
              <w:rPr>
                <w:b w:val="false"/>
                <w:bCs/>
                <w:sz w:val="24"/>
                <w:szCs w:val="24"/>
              </w:rPr>
              <w:t>万元资助。据了解，市发改委等市级产业主管部门同类专项扶持最高资助额度为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000</w:t>
            </w:r>
            <w:r>
              <w:rPr>
                <w:b w:val="false"/>
                <w:bCs/>
                <w:sz w:val="24"/>
                <w:szCs w:val="24"/>
              </w:rPr>
              <w:t>万元，建议参考市发改委做法适当提高资助额度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解释说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目前“新兴产业股权投资和资助若干政策”为福田区正在探索推行的资金扶持方式，且受福田产业专项资金的总盘子影响，目前该类扶持项目企业能获得的最高资助额度设置为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/>
              </w:rPr>
              <w:t>2000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万元，以更好推进专项资金改革。后续可根据专项资金扶持改革发展情况，对资助额度进行进一步的调整，敬请跟踪关注福田产业专项资金政策动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：意见采纳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文件正文"/>
    <w:basedOn w:val="Subtitle"/>
    <w:qFormat/>
    <w:pPr>
      <w:keepNext w:val="false"/>
      <w:keepLines w:val="false"/>
      <w:widowControl w:val="false"/>
      <w:spacing w:lineRule="exact" w:line="560" w:before="0" w:after="0"/>
      <w:ind w:left="0" w:right="0" w:firstLine="622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3:00Z</dcterms:created>
  <dc:creator>周天</dc:creator>
  <dc:description/>
  <dc:language>en-US</dc:language>
  <cp:lastModifiedBy>周天</cp:lastModifiedBy>
  <dcterms:modified xsi:type="dcterms:W3CDTF">2018-03-28T08:15:1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