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spacing w:lineRule="auto" w:line="360"/>
        <w:ind w:left="0" w:hanging="0"/>
        <w:jc w:val="center"/>
        <w:rPr>
          <w:sz w:val="48"/>
          <w:szCs w:val="48"/>
          <w:lang w:val="en-US" w:eastAsia="zh-CN"/>
        </w:rPr>
      </w:pPr>
      <w:r>
        <w:rPr>
          <w:sz w:val="48"/>
          <w:szCs w:val="48"/>
          <w:lang w:val="en-US" w:eastAsia="zh-CN"/>
        </w:rPr>
        <w:t>《福田区出租屋安全主体责任追究办法</w:t>
      </w:r>
    </w:p>
    <w:p>
      <w:pPr>
        <w:pStyle w:val="Normal"/>
        <w:numPr>
          <w:ilvl w:val="0"/>
          <w:numId w:val="0"/>
        </w:numPr>
        <w:spacing w:lineRule="auto" w:line="360"/>
        <w:ind w:left="0" w:hanging="0"/>
        <w:jc w:val="center"/>
        <w:rPr>
          <w:sz w:val="48"/>
          <w:szCs w:val="48"/>
          <w:lang w:val="en-US" w:eastAsia="zh-CN"/>
        </w:rPr>
      </w:pPr>
      <w:r>
        <w:rPr>
          <w:sz w:val="48"/>
          <w:szCs w:val="48"/>
          <w:lang w:val="en-US" w:eastAsia="zh-CN"/>
        </w:rPr>
        <w:t>（试行）》政策解读</w:t>
      </w:r>
    </w:p>
    <w:p>
      <w:pPr>
        <w:pStyle w:val="Normal"/>
        <w:numPr>
          <w:ilvl w:val="0"/>
          <w:numId w:val="0"/>
        </w:numPr>
        <w:spacing w:lineRule="auto" w:line="360"/>
        <w:ind w:left="0" w:hanging="0"/>
        <w:jc w:val="center"/>
        <w:rPr>
          <w:sz w:val="48"/>
          <w:szCs w:val="48"/>
          <w:lang w:val="en-US" w:eastAsia="zh-CN"/>
        </w:rPr>
      </w:pPr>
      <w:r>
        <w:rPr>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Times New Roman"/>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作为区级政府，福田区政府有无权力制定针对出租屋安全主体责任的追究办法？</w:t>
      </w:r>
      <w:r>
        <w:rPr>
          <w:rFonts w:eastAsia="黑体" w:cs="黑体" w:ascii="黑体" w:hAnsi="黑体"/>
          <w:sz w:val="32"/>
          <w:szCs w:val="32"/>
          <w:lang w:val="en-US" w:eastAsia="zh-CN"/>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根据《深圳市行政机关规范性文件管理规定》第二条规定，区政府可以根据法律、法规、规章和上级行政机关的命令、决定，在其法定权限内制定，规范行政管理事务，具有普遍约束力，且生效时间超过六个月的文件。《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属于区政府一级的规范性文件，依据《中华人民共和国立法法》、《深圳市行政机关规范性文件管理规定》等相关规定，规范性文件的规定必须有法律、法规、规章或者上级行政机关的明确授权，且不得增设、限制处分公民、法人和其他组织的法定权益。因此，《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在起草过程中，严格按照法定的立法权限尺度，以“合法”为前提和原则，在租赁主体安全管理责任义务的界定、责任追究条款设置上，均是依照相关上位法及政策文件的相关规定而规范，确保不产生法律风险。同时，《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第四十九条规定：“本章规定的违法行为的法律责任，皆为引用相关法律、法规、规章规定的具体法律责任条款规定，有关查处责任部门应当严格依照相关法律、法规、规章规定的违法行为情形、情节、处罚方式、幅度等具体规定进行查处；相关法律、法规、规章的规定变更的，应当严格依照变更后的规定处理。”，因此《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是法律的具体化，并没有创设新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针对出租屋安全主体责任，相关法律法规已有规定，为什么福田区人民政府要专门制定这样一个追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福田区人民政府制定《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一是基于现实的需要。近年来，深圳市发生多起出租屋安全责任事故，造成了巨大的人员和财产损失，引起很大反响；二是关于出租屋安全管理的法律比较分散，散见于《中华人民共和国治安管理处罚法》、《住宅室内装饰装修管理办法》、《深圳市出租屋管理若干规定》、《深圳市燃气条例》等法律之中，公民对于法律的理解水平及能力不同，过于分散的立法不便于公民对于法律的理解，因此福田区决定制定统一的《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以便加强对出租屋的安全监管，明确各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福田区出租屋安全主体责任追究办法</w:t>
      </w:r>
      <w:r>
        <w:rPr>
          <w:rFonts w:eastAsia="黑体" w:cs="黑体" w:ascii="黑体" w:hAnsi="黑体"/>
          <w:sz w:val="32"/>
          <w:szCs w:val="32"/>
          <w:lang w:val="en-US" w:eastAsia="zh-CN"/>
        </w:rPr>
        <w:t>(</w:t>
      </w:r>
      <w:r>
        <w:rPr>
          <w:rFonts w:ascii="黑体" w:hAnsi="黑体" w:cs="黑体" w:eastAsia="黑体"/>
          <w:sz w:val="32"/>
          <w:szCs w:val="32"/>
          <w:lang w:val="en-US" w:eastAsia="zh-CN"/>
        </w:rPr>
        <w:t>试行）》内容篇幅主要为管理性规定，为什么命名为“追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相关规定，出租屋安全主体主要为出租人、承租人、物业服务企业、股份合作公司等主体，主要为个人或者法人组织。命名为“追究办法”主要是为了明确各方主体的责任归属，避免出现各方推诿，导致各方主体都不履行出租屋的安全管理责任。同时如发生出租屋安全事故，也方便启动责任倒追机制，追究存在过错方的责任。因此命名为“追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四、出租人根据《福田区出租屋安全主体责任追究办法</w:t>
      </w:r>
      <w:r>
        <w:rPr>
          <w:rFonts w:eastAsia="黑体" w:cs="黑体" w:ascii="黑体" w:hAnsi="黑体"/>
          <w:sz w:val="32"/>
          <w:szCs w:val="32"/>
          <w:lang w:val="en-US" w:eastAsia="zh-CN"/>
        </w:rPr>
        <w:t>(</w:t>
      </w:r>
      <w:r>
        <w:rPr>
          <w:rFonts w:ascii="黑体" w:hAnsi="黑体" w:cs="黑体" w:eastAsia="黑体"/>
          <w:sz w:val="32"/>
          <w:szCs w:val="32"/>
          <w:lang w:val="en-US" w:eastAsia="zh-CN"/>
        </w:rPr>
        <w:t>试行）》的要求管理出租屋，会不会影响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出租人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相关规定规范地管理出租屋，不违反法律规定任意改造出租屋，将治安管理、消防、用水用电、房屋及电梯等安全管理责任履行到位，能够保障出租屋的安全，同时改善出租屋的居住环境，从而总体提高出租屋的质量，这反而有利于出租，同时承租方也获得了安全舒适的居住环境。因此，出租人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要求管理出租屋，不会影响房屋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五、出租人应当怎么做才能符合《福田区出租屋安全主体责任追究办法</w:t>
      </w:r>
      <w:r>
        <w:rPr>
          <w:rFonts w:eastAsia="黑体" w:cs="黑体" w:ascii="黑体" w:hAnsi="黑体"/>
          <w:sz w:val="32"/>
          <w:szCs w:val="32"/>
          <w:lang w:val="en-US" w:eastAsia="zh-CN"/>
        </w:rPr>
        <w:t>(</w:t>
      </w:r>
      <w:r>
        <w:rPr>
          <w:rFonts w:ascii="黑体" w:hAnsi="黑体" w:cs="黑体" w:eastAsia="黑体"/>
          <w:sz w:val="32"/>
          <w:szCs w:val="32"/>
          <w:lang w:val="en-US" w:eastAsia="zh-CN"/>
        </w:rPr>
        <w:t>试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规定，出租人作为房屋出租的主体应当履行相应的安全管理责任，具体包括：一般安全管理责任、治安管理责任、消防安全管理责任、用电用气安全管理责任、房屋及电梯安全管理等责任。出租人应当将符合法律规定的房屋出租，不得违反法律规定对房屋进行任意改造，对房屋的使用履行相应的监管，不得将房屋用于违法犯罪。出租人应当与承租人、物业服务企业一并履行相应的治安管理、消防安全等管理责任，切实保障出租屋安全质量，避免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承租人应当怎么做才能符合《福田区出租屋安全主体责任追究办法</w:t>
      </w:r>
      <w:r>
        <w:rPr>
          <w:rFonts w:eastAsia="黑体" w:cs="黑体" w:ascii="黑体" w:hAnsi="黑体"/>
          <w:sz w:val="32"/>
          <w:szCs w:val="32"/>
          <w:lang w:val="en-US" w:eastAsia="zh-CN"/>
        </w:rPr>
        <w:t>(</w:t>
      </w:r>
      <w:r>
        <w:rPr>
          <w:rFonts w:ascii="黑体" w:hAnsi="黑体" w:cs="黑体" w:eastAsia="黑体"/>
          <w:sz w:val="32"/>
          <w:szCs w:val="32"/>
          <w:lang w:val="en-US" w:eastAsia="zh-CN"/>
        </w:rPr>
        <w:t>试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规定，承租人作为房屋出租的主体应当履行相应的安全管理责任，具体包括：一般安全管理责任、治安管理责任、消防安全管理责任、用电用气安全管理责任、房屋及电梯安全管理等责任。承租人应当合法地使用出租屋，不得在出租屋内进行违法犯罪的活动，不得违反建筑规划许可对出租屋进行任意改造，承租人还应当合理用电用气，避免火灾等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七、出租屋安全主体不履行安全主体责任会怎么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第七章关于“责任追究”的规定，出租人、承租人、物业服务企业、股份合作公司等出租屋安全责任主体不履行相应责任，除了应当依法承担民事责任，进行民事赔偿外，相关行政管理部门有权根据《中华人民共和国治安管理处罚法》、《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等有关法律的规定，对不履行主体安全责任的，处以警告、罚款、拘留等行政处罚，构成犯罪的，将移送司法机关处理。对不符合出租条件，存在重大安全隐患的出租屋，将由执法机关依法查封，不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八、出租人将不能出租的房屋出租会怎么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根据《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第三条“关于禁止出租的房屋”规定，出租人出租的房屋必须是依法可以出租的房屋，存在重大消防安全隐患、被公告限期拆迁、违法改造、无合法竣工验收证明且不能提供房屋安全鉴定报告等房屋为禁止出租的房屋。出租人如果将上述种类的房屋出租，导致安全事故，除了应当依法承担民事责任进行民事赔偿外，还将依法面临行政处罚，构成犯罪的，将被依法移送司法机关处理。总而言之，出租屋不是法外之地，各相关安全主体必须切实履行相应的安全主体责任，切实保障出租屋的安全，减少安全事故的发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九、《福田区出租屋安全主体责任追究办法</w:t>
      </w:r>
      <w:r>
        <w:rPr>
          <w:rFonts w:eastAsia="黑体" w:cs="黑体" w:ascii="黑体" w:hAnsi="黑体"/>
          <w:sz w:val="32"/>
          <w:szCs w:val="32"/>
          <w:lang w:val="en-US" w:eastAsia="zh-CN"/>
        </w:rPr>
        <w:t>(</w:t>
      </w:r>
      <w:r>
        <w:rPr>
          <w:rFonts w:ascii="黑体" w:hAnsi="黑体" w:cs="黑体" w:eastAsia="黑体"/>
          <w:sz w:val="32"/>
          <w:szCs w:val="32"/>
          <w:lang w:val="en-US" w:eastAsia="zh-CN"/>
        </w:rPr>
        <w:t>试行）》将于何时生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作为福田区政府的一般规范性文件，将于印发之日起生效实施。届时，福田区行政区域范围内，各出租屋安全主体应当按照《福田区出租屋安全主体责任追究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的要求，积极履行主体责任，完善出租屋的安全管理，保障出租屋安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2:35Z</dcterms:created>
  <dc:creator>Administrator</dc:creator>
  <dc:description/>
  <dc:language>en-US</dc:language>
  <cp:lastModifiedBy>XZH</cp:lastModifiedBy>
  <cp:lastPrinted>2017-10-30T11:09:00Z</cp:lastPrinted>
  <dcterms:modified xsi:type="dcterms:W3CDTF">2017-11-07T07:20:2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