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1"/>
        <w:gridCol w:w="337"/>
        <w:gridCol w:w="960"/>
        <w:gridCol w:w="100"/>
        <w:gridCol w:w="17"/>
        <w:gridCol w:w="503"/>
        <w:gridCol w:w="780"/>
        <w:gridCol w:w="40"/>
        <w:gridCol w:w="160"/>
        <w:gridCol w:w="666"/>
        <w:gridCol w:w="711"/>
        <w:gridCol w:w="406"/>
        <w:gridCol w:w="522"/>
        <w:gridCol w:w="126"/>
        <w:gridCol w:w="168"/>
        <w:gridCol w:w="212"/>
        <w:gridCol w:w="489"/>
        <w:gridCol w:w="100"/>
        <w:gridCol w:w="280"/>
        <w:gridCol w:w="100"/>
        <w:gridCol w:w="1120"/>
        <w:gridCol w:w="120"/>
        <w:gridCol w:w="480"/>
      </w:tblGrid>
      <w:tr>
        <w:trPr>
          <w:trHeight w:val="600" w:hRule="atLeast"/>
        </w:trPr>
        <w:tc>
          <w:tcPr>
            <w:tcW w:w="889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表一：收支预算总表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bCs/>
                <w:kern w:val="0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收入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支出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一、财政预算内拨款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,110.78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学技术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,062.3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学技术管理事务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,784.3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12.37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95.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科学技术管理事务支出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,277.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8.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普活动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8.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技交流与合作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90.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国际交流与合作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90.0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8.4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8.4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8.41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,110.78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,110.7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上年结转、结余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,110.78</w:t>
            </w:r>
          </w:p>
        </w:tc>
        <w:tc>
          <w:tcPr>
            <w:tcW w:w="3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,110.78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表二：预算支出表（按功能科目）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科目编码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科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目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本支出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项目支出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计</w:t>
            </w:r>
          </w:p>
        </w:tc>
        <w:tc>
          <w:tcPr>
            <w:tcW w:w="3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10.78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.7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50.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</w:t>
            </w:r>
          </w:p>
        </w:tc>
        <w:tc>
          <w:tcPr>
            <w:tcW w:w="3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科学技术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62.37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.3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50.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0601</w:t>
            </w:r>
          </w:p>
        </w:tc>
        <w:tc>
          <w:tcPr>
            <w:tcW w:w="3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科学技术管理事务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84.37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.3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72.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060101</w:t>
            </w:r>
          </w:p>
        </w:tc>
        <w:tc>
          <w:tcPr>
            <w:tcW w:w="3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行政运行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.37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.3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060102</w:t>
            </w:r>
          </w:p>
        </w:tc>
        <w:tc>
          <w:tcPr>
            <w:tcW w:w="3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一般行政管理事务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.00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.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060199</w:t>
            </w:r>
          </w:p>
        </w:tc>
        <w:tc>
          <w:tcPr>
            <w:tcW w:w="3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其他科学技术管理事务支出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77.00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77.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0607</w:t>
            </w:r>
          </w:p>
        </w:tc>
        <w:tc>
          <w:tcPr>
            <w:tcW w:w="3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科学技术普及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.00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.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060702</w:t>
            </w:r>
          </w:p>
        </w:tc>
        <w:tc>
          <w:tcPr>
            <w:tcW w:w="3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科普活动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.00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.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0608</w:t>
            </w:r>
          </w:p>
        </w:tc>
        <w:tc>
          <w:tcPr>
            <w:tcW w:w="3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科技交流与合作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.00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.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060801</w:t>
            </w:r>
          </w:p>
        </w:tc>
        <w:tc>
          <w:tcPr>
            <w:tcW w:w="3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国际交流与合作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.00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.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3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保障和就业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.41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.4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20805</w:t>
            </w:r>
          </w:p>
        </w:tc>
        <w:tc>
          <w:tcPr>
            <w:tcW w:w="3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行政事业单位离退休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.41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.4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080501</w:t>
            </w:r>
          </w:p>
        </w:tc>
        <w:tc>
          <w:tcPr>
            <w:tcW w:w="32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归口管理的行政单位离退休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.41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.4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92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表三：预算支出表（按项目分类）</w:t>
            </w:r>
          </w:p>
        </w:tc>
      </w:tr>
      <w:tr>
        <w:trPr>
          <w:trHeight w:val="300" w:hRule="atLeast"/>
        </w:trPr>
        <w:tc>
          <w:tcPr>
            <w:tcW w:w="239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预算项目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共财政预算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财政专户上年结余</w:t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,110.78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,110.78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60.78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60.78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04.37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04.37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6.41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6.41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,750.00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,750.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.00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.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业务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,712.00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,712.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一般管理事务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.00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87.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产业改建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0.00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0.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技扶持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15.00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15.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研论证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2.00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2.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技术平台运营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50.00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50.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国际创新中心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普活动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8.00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8.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科技交流合作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90.00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90.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预算准备金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92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表四：政府采购项目经费预算表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bCs/>
                <w:kern w:val="0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预算项目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共财政预算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财政专户上年结余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.0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.00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A030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办公自动化设备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.0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.00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业务费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3.4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3.41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一般管理事务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3.4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3.41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C14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劳务派遣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3.4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3.41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8.4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8.41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92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表五：三公经费预算表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单位编码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单位名称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</w:rPr>
              <w:t>三公”经费财政拨款预算总额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因公出国（境）用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务接待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务用车购置及运行维护费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务用车购置费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务用车运行维护费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计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5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5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0001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田区科技创新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5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50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2-27T02:52:27Z</dcterms:modified>
  <cp:revision>0</cp:revision>
  <dc:subject/>
  <dc:title>表一：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