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40"/>
        <w:gridCol w:w="3320"/>
        <w:gridCol w:w="2060"/>
      </w:tblGrid>
      <w:tr>
        <w:trPr>
          <w:trHeight w:val="600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表一：收支预算总表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381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259.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24.96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15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15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福利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8.86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8.86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994.09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758.09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48.15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049.85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560.09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259.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259.05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259.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259.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20"/>
        <w:gridCol w:w="1560"/>
        <w:gridCol w:w="1360"/>
        <w:gridCol w:w="1400"/>
      </w:tblGrid>
      <w:tr>
        <w:trPr>
          <w:trHeight w:val="600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 xml:space="preserve">表二：预算支出表（按功能科目）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 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259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67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392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99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24.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306.0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15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7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1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15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福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2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8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8.8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8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8.86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7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计划生育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994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48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845.94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758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48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609.94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48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48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049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,049.85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560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560.09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3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980"/>
        <w:gridCol w:w="2900"/>
      </w:tblGrid>
      <w:tr>
        <w:trPr>
          <w:trHeight w:val="600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表三：预算支出表</w:t>
            </w:r>
            <w:r>
              <w:rPr>
                <w:rFonts w:eastAsia="黑体;SimHei" w:cs="Arial" w:ascii="黑体;SimHei" w:hAnsi="黑体;SimHei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 xml:space="preserve">基本支出表（按经济科目）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67.05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947.27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644.94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6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.13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9.78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.2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00"/>
        <w:gridCol w:w="1840"/>
        <w:gridCol w:w="1040"/>
        <w:gridCol w:w="1120"/>
        <w:gridCol w:w="1540"/>
      </w:tblGrid>
      <w:tr>
        <w:trPr>
          <w:trHeight w:val="600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 xml:space="preserve">表四：预算支出表（按项目分类）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上年结余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259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,259.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67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67.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48.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148.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退休经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8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392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392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修缮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223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,223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工作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60.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60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44.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44.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849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849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辖区其他管理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7.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7.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生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体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容环境卫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治维稳安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残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康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专项事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8.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238.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生微实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就业专项资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15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15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准备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1040"/>
        <w:gridCol w:w="1340"/>
        <w:gridCol w:w="1060"/>
        <w:gridCol w:w="1000"/>
        <w:gridCol w:w="1820"/>
      </w:tblGrid>
      <w:tr>
        <w:trPr>
          <w:trHeight w:val="60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 xml:space="preserve">表五：政府采购项目经费预算表  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专户上年结余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器设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自动化设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提电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3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65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6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84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84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9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84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84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容环境卫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9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6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专项事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9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服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901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901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0"/>
        <w:gridCol w:w="1640"/>
        <w:gridCol w:w="960"/>
        <w:gridCol w:w="800"/>
        <w:gridCol w:w="1020"/>
        <w:gridCol w:w="1720"/>
      </w:tblGrid>
      <w:tr>
        <w:trPr>
          <w:trHeight w:val="600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 xml:space="preserve">表六：三公经费预算表 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因公出国（境）费由区财政统筹控制，各单位不单独列报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公”经费财政拨款预算总额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因公出国（境）用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维护费</w:t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6</w:t>
            </w:r>
          </w:p>
        </w:tc>
      </w:tr>
      <w:tr>
        <w:trPr>
          <w:trHeight w:val="39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田区南园街道办事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6</w:t>
            </w:r>
          </w:p>
        </w:tc>
      </w:tr>
    </w:tbl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216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0:00Z</dcterms:created>
  <dc:creator>Administrator</dc:creator>
  <dc:description/>
  <dc:language>en-US</dc:language>
  <cp:lastModifiedBy>Chinese User</cp:lastModifiedBy>
  <cp:lastPrinted>2016-03-23T16:54:00Z</cp:lastPrinted>
  <dcterms:modified xsi:type="dcterms:W3CDTF">2016-03-23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