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0"/>
        <w:gridCol w:w="1240"/>
        <w:gridCol w:w="1280"/>
        <w:gridCol w:w="1580"/>
      </w:tblGrid>
      <w:tr>
        <w:trPr>
          <w:trHeight w:val="600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表二：预算支出表（按功能科目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 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,509.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773.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,736.1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12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9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9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7.6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05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60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.2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99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.2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,410.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01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,808.5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,601.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01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,999.5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01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01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,159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,159.7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1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9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9.7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3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1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19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05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1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619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06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PC</dc:creator>
  <dc:description/>
  <dc:language>en-US</dc:language>
  <cp:lastModifiedBy/>
  <dcterms:modified xsi:type="dcterms:W3CDTF">2014-03-05T09:55:23Z</dcterms:modified>
  <cp:revision>0</cp:revision>
  <dc:subject/>
  <dc:title>表二：预算支出表（按功能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