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43"/>
        <w:gridCol w:w="2920"/>
        <w:gridCol w:w="1589"/>
      </w:tblGrid>
      <w:tr>
        <w:trPr>
          <w:trHeight w:val="595" w:hRule="atLeast"/>
        </w:trPr>
        <w:tc>
          <w:tcPr>
            <w:tcW w:w="9441" w:type="dxa"/>
            <w:gridSpan w:val="4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一：收支预算总表</w:t>
            </w:r>
          </w:p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44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单位：万元                         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收入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支出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、一般公共预算拨款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0" w:name="table1_1"/>
            <w:bookmarkEnd w:id="0"/>
            <w:r>
              <w:rPr>
                <w:rFonts w:cs="Arial" w:ascii="宋体" w:hAnsi="宋体"/>
                <w:kern w:val="0"/>
                <w:sz w:val="24"/>
                <w:szCs w:val="24"/>
              </w:rPr>
              <w:t>16,678.7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文化体育与传媒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二、财政专户拨款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1" w:name="table1_2"/>
            <w:bookmarkEnd w:id="1"/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文化体育与传媒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三、基金预算拨款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2" w:name="table1_j"/>
            <w:bookmarkEnd w:id="2"/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文化体育与传媒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四、其他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3" w:name="table1_5"/>
            <w:bookmarkStart w:id="4" w:name="table1_3"/>
            <w:bookmarkEnd w:id="3"/>
            <w:bookmarkEnd w:id="4"/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,629.8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  <w:bookmarkStart w:id="5" w:name="table1_4"/>
            <w:bookmarkStart w:id="6" w:name="table1_4"/>
            <w:bookmarkEnd w:id="6"/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行政事业单位离退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78.23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归口管理的行政单位离退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78.23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就业补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71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就业补助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71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社会福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7.66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社会福利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7.66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社会保障和就业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663.9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社会保障和就业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663.9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医疗卫生与计划生育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32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计划生育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32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计划生育事务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32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2,656.9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管理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,777.9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074.48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,873.24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城乡社区管理事务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,830.19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公共设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0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城乡社区公共设施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0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环境卫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379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环境卫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379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资源勘探信息等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安全生产监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安全生产监管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ind w:firstLine="48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本年收入合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7" w:name="table1_6"/>
            <w:bookmarkEnd w:id="7"/>
            <w:r>
              <w:rPr>
                <w:rFonts w:cs="Arial" w:ascii="宋体" w:hAnsi="宋体"/>
                <w:kern w:val="0"/>
                <w:sz w:val="24"/>
                <w:szCs w:val="24"/>
              </w:rPr>
              <w:t>16,678.7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本年支出合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8" w:name="table1_11"/>
            <w:bookmarkStart w:id="9" w:name="table1_22"/>
            <w:bookmarkEnd w:id="8"/>
            <w:bookmarkEnd w:id="9"/>
            <w:r>
              <w:rPr>
                <w:rFonts w:cs="Arial" w:ascii="宋体" w:hAnsi="宋体"/>
                <w:kern w:val="0"/>
                <w:sz w:val="24"/>
                <w:szCs w:val="24"/>
              </w:rPr>
              <w:t>16,678.72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上级补助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10" w:name="table1_7"/>
            <w:bookmarkEnd w:id="10"/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对附属单位补助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  <w:bookmarkStart w:id="11" w:name="table1_12"/>
            <w:bookmarkStart w:id="12" w:name="table1_12"/>
            <w:bookmarkEnd w:id="12"/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用事业基金弥补收支差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  <w:bookmarkStart w:id="13" w:name="table1_8"/>
            <w:bookmarkStart w:id="14" w:name="table1_8"/>
            <w:bookmarkEnd w:id="14"/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上缴上年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  <w:bookmarkStart w:id="15" w:name="table1_13"/>
            <w:bookmarkStart w:id="16" w:name="table1_13"/>
            <w:bookmarkEnd w:id="16"/>
          </w:p>
        </w:tc>
      </w:tr>
      <w:tr>
        <w:trPr>
          <w:trHeight w:val="8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上年结转、结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17" w:name="table1_9"/>
            <w:bookmarkEnd w:id="17"/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结转下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  <w:bookmarkStart w:id="18" w:name="table1_14"/>
            <w:bookmarkStart w:id="19" w:name="table1_14"/>
            <w:bookmarkEnd w:id="19"/>
          </w:p>
        </w:tc>
      </w:tr>
      <w:tr>
        <w:trPr>
          <w:trHeight w:val="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  <w:bookmarkStart w:id="20" w:name="table1_24"/>
            <w:bookmarkStart w:id="21" w:name="table1_24"/>
            <w:bookmarkEnd w:id="21"/>
          </w:p>
        </w:tc>
      </w:tr>
      <w:tr>
        <w:trPr>
          <w:trHeight w:val="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收入总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22" w:name="table1_10"/>
            <w:bookmarkEnd w:id="22"/>
            <w:r>
              <w:rPr>
                <w:rFonts w:cs="Arial" w:ascii="宋体" w:hAnsi="宋体"/>
                <w:kern w:val="0"/>
                <w:sz w:val="24"/>
                <w:szCs w:val="24"/>
              </w:rPr>
              <w:t>16,678.7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支出总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23" w:name="table1_15"/>
            <w:bookmarkEnd w:id="23"/>
            <w:r>
              <w:rPr>
                <w:rFonts w:cs="Arial" w:ascii="宋体" w:hAnsi="宋体"/>
                <w:kern w:val="0"/>
                <w:sz w:val="24"/>
                <w:szCs w:val="24"/>
              </w:rPr>
              <w:t>16,678.72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40"/>
        <w:gridCol w:w="1680"/>
        <w:gridCol w:w="1400"/>
        <w:gridCol w:w="1436"/>
      </w:tblGrid>
      <w:tr>
        <w:trPr>
          <w:trHeight w:val="251" w:hRule="atLeast"/>
        </w:trPr>
        <w:tc>
          <w:tcPr>
            <w:tcW w:w="9454" w:type="dxa"/>
            <w:gridSpan w:val="5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二：预算支出表（按功能科目</w:t>
            </w:r>
            <w:r>
              <w:rPr>
                <w:rFonts w:ascii="宋体" w:hAnsi="宋体" w:cs="宋体" w:eastAsia="宋体"/>
                <w:b/>
                <w:sz w:val="24"/>
                <w:szCs w:val="21"/>
              </w:rPr>
              <w:t>）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6,678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252.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4,426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文化体育与传媒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7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文化体育与传媒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799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文化体育与传媒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,629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78.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,451.57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8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行政事业单位离退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78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78.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805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归口管理的行政单位离退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78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78.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8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就业补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71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71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807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就业补助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71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71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8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社会福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7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7.66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810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社会福利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7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7.66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8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社会保障和就业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663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663.91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899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社会保障和就业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663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663.91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医疗卫生与计划生育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32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32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0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计划生育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32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32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007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计划生育事务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32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32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2,656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074.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,582.43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管理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,777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074.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,703.43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01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07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074.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01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,873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,873.24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01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城乡社区管理事务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,830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,830.19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公共设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0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0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03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城乡社区公共设施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0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0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环境卫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379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379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05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环境卫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379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379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资源勘探信息等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5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安全生产监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506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安全生产监管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0.0</w:t>
            </w:r>
          </w:p>
        </w:tc>
      </w:tr>
    </w:tbl>
    <w:p>
      <w:pPr>
        <w:pStyle w:val="NewNewNewNew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p>
      <w:pPr>
        <w:pStyle w:val="NewNewNewNew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907"/>
        <w:gridCol w:w="2702"/>
      </w:tblGrid>
      <w:tr>
        <w:trPr>
          <w:trHeight w:val="309" w:hRule="atLeast"/>
        </w:trPr>
        <w:tc>
          <w:tcPr>
            <w:tcW w:w="9439" w:type="dxa"/>
            <w:gridSpan w:val="3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三：预算支出</w:t>
            </w:r>
            <w:r>
              <w:rPr>
                <w:sz w:val="21"/>
                <w:szCs w:val="21"/>
              </w:rPr>
              <w:t>——</w:t>
            </w: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基本支出表（按经济科目</w:t>
            </w:r>
            <w:r>
              <w:rPr>
                <w:rFonts w:ascii="宋体" w:hAnsi="宋体" w:cs="宋体" w:eastAsia="宋体"/>
                <w:b/>
                <w:sz w:val="24"/>
                <w:szCs w:val="21"/>
              </w:rPr>
              <w:t>）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43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单位：万元           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科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基本支出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252.72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881.04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01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基本工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696.26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01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津贴补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1.26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010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社会保障缴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3.52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对个人和家庭的补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71.67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03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退休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78.23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031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9.6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031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购房补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3.84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960"/>
        <w:gridCol w:w="1960"/>
        <w:gridCol w:w="1993"/>
      </w:tblGrid>
      <w:tr>
        <w:trPr>
          <w:trHeight w:val="195" w:hRule="atLeast"/>
        </w:trPr>
        <w:tc>
          <w:tcPr>
            <w:tcW w:w="9448" w:type="dxa"/>
            <w:gridSpan w:val="4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四：预算支出表（按项目分类）</w:t>
            </w:r>
          </w:p>
          <w:p>
            <w:pPr>
              <w:pStyle w:val="NewNewNewNew"/>
              <w:keepNext w:val="true"/>
              <w:jc w:val="both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4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预算项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般公共预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基金预算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6,678.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6,678.7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252.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252.7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074.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074.4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离退休经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78.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78.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4,4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4,4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购置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修缮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业务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4,0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4,08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社区工作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430.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430.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一般管理事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49.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49.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劳务派遣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9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93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辖区其他管理事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4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计生事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3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文体事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城市管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市容环境卫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3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37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综治维稳安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社区残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4.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4.6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职业康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民政专项事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663.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663.9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民生微实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4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4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就业专项资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7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7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预算准备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ewNewNewNew"/>
        <w:spacing w:lineRule="exact" w:line="14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ewNewNewNew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38"/>
        <w:gridCol w:w="1260"/>
        <w:gridCol w:w="1960"/>
        <w:gridCol w:w="1716"/>
      </w:tblGrid>
      <w:tr>
        <w:trPr>
          <w:trHeight w:val="251" w:hRule="atLeast"/>
        </w:trPr>
        <w:tc>
          <w:tcPr>
            <w:tcW w:w="9454" w:type="dxa"/>
            <w:gridSpan w:val="5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五：政府采购项目经费预算表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预算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小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般公共预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基金预算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1.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1.7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A030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电器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A030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办公自动化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8.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8.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A030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手提电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0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0.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A0307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摄像器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.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A0309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复印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修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C1000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物业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业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,3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,3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劳务派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9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93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C9900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9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93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市容环境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3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3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C9900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3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3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,498.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,498.7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680"/>
        <w:gridCol w:w="1260"/>
        <w:gridCol w:w="980"/>
        <w:gridCol w:w="1436"/>
        <w:gridCol w:w="1676"/>
      </w:tblGrid>
      <w:tr>
        <w:trPr>
          <w:trHeight w:val="251" w:hRule="atLeast"/>
        </w:trPr>
        <w:tc>
          <w:tcPr>
            <w:tcW w:w="9446" w:type="dxa"/>
            <w:gridSpan w:val="6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六： “三公”经费预算表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38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三公”经费财政拨款预算总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务用车购置及运行维护费</w:t>
            </w:r>
          </w:p>
        </w:tc>
      </w:tr>
      <w:tr>
        <w:trPr>
          <w:trHeight w:val="93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务用车运行维护费</w:t>
            </w:r>
          </w:p>
        </w:tc>
      </w:tr>
      <w:tr>
        <w:trPr>
          <w:trHeight w:val="2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福田区莲花街道办事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5.7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因公出国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境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经费由区外事办和财政局统筹管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调配使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各单位不单独列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31:33Z</dcterms:created>
  <dc:creator>lenovo</dc:creator>
  <dc:description/>
  <dc:language>en-US</dc:language>
  <cp:lastModifiedBy>lenovo</cp:lastModifiedBy>
  <dcterms:modified xsi:type="dcterms:W3CDTF">2016-03-23T01:33:20Z</dcterms:modified>
  <cp:revision>0</cp:revision>
  <dc:subject/>
  <dc:title>表一：收支预算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