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田区城市商业综合体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4485"/>
        <w:gridCol w:w="908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购物中心名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管理单位名称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PAFC MALL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平安金融中心建设发展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心城广场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保怡物业管理（深圳）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皇庭广场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融发投资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卓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INTOWN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卓越世纪城房地产开发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卓悦中心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金地大百汇房地产开发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卓悦汇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圳宝实业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东海缤纷天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天麒房地产发展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城市广场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平安商用置业投资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梅林天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君尚百货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田星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OCO Park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星河苏活公园实业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印力中心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恒瑞侨香物业发展（深圳）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航城天虹购物中心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天虹商场股份有限公司中航城天虹购物中心  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绿景佐阾虹湾购物中心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绿景房地产开发有限公司佐阾虹湾分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KK ON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深圳市京基百纳商业管理有限公司京基百纳时代店 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世界百货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新世界百货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成时代广场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马成商业管理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田区专业市场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5105"/>
        <w:gridCol w:w="846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专业市场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名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管理单位名称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华强电子世界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店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华强电子世界管理有限公司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华强电子世界一店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华强实业股份有限公司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华强电子世界二店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华强电子世界管理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华强电子世界三店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华强电子市场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振华数码通讯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振华数码通讯市场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乐安居建材家居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乐安居商业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华强北赛格电子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赛格股份有限公司赛格电子市场分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龙胜配件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鹏程龙胜市场管理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龙胜配件城北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广博龙胜投资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远望数码商城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远望数码商城市场管理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国际电子城迷你数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深圳市新铭阳投资有限公司  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曼哈数码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座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曼哈商业有限公司数码店　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曼哈数码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座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曼哈通讯数码市场管理有限公司　　　　     　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华强地铁商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名城投资发展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中电数码配套中心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市汇商隆实业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通天地通讯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通天地通讯市场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亚洲电子商城一期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市芯海洲物业管理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太平洋安防通信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市理昌实业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都会电子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市都会电子城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5:43Z</dcterms:created>
  <dc:creator>xy</dc:creator>
  <dc:description/>
  <dc:language>en-US</dc:language>
  <cp:lastModifiedBy>栾明凯</cp:lastModifiedBy>
  <dcterms:modified xsi:type="dcterms:W3CDTF">2020-06-29T08:46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