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福田区城市商业综合体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4485"/>
        <w:gridCol w:w="908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购物中心名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管理单位名称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en-US"/>
              </w:rPr>
              <w:t>岁宝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none"/>
                <w:lang w:bidi="en-US"/>
              </w:rPr>
              <w:t>PLAZ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en-US"/>
              </w:rPr>
              <w:t>益田广场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bidi="en-US"/>
              </w:rPr>
              <w:t>深圳岁宝连锁商业发展有限公司益田生活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7:29Z</dcterms:created>
  <dc:creator>xy</dc:creator>
  <dc:description/>
  <dc:language>en-US</dc:language>
  <cp:lastModifiedBy>栾明凯</cp:lastModifiedBy>
  <dcterms:modified xsi:type="dcterms:W3CDTF">2020-07-08T03:05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