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批福田区城市商业综合体纳统名单</w:t>
      </w:r>
    </w:p>
    <w:tbl>
      <w:tblPr>
        <w:tblW w:w="14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4485"/>
        <w:gridCol w:w="9089"/>
      </w:tblGrid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购物中心名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管理单位名称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深圳</w:t>
            </w: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文化生活新天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深圳羽翎投资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9:33Z</dcterms:created>
  <dc:creator>xy</dc:creator>
  <dc:description/>
  <dc:language>en-US</dc:language>
  <cp:lastModifiedBy>栾明凯</cp:lastModifiedBy>
  <dcterms:modified xsi:type="dcterms:W3CDTF">2020-09-14T02:30:0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