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五批福田区专业市场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5105"/>
        <w:gridCol w:w="846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专业市场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单位名称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曼哈数码广场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座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深圳市曼哈商业有限公司数码店　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庞源通讯配件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深圳庞源通讯配件城市场管理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深圳乐器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深圳市索菲特通讯器材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富民外贸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深圳市富民外贸城有限公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4:11Z</dcterms:created>
  <dc:creator>xy</dc:creator>
  <dc:description/>
  <dc:language>en-US</dc:language>
  <cp:lastModifiedBy>栾明凯</cp:lastModifiedBy>
  <dcterms:modified xsi:type="dcterms:W3CDTF">2020-09-14T02:34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