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 xml:space="preserve">福田区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 xml:space="preserve">2020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年轻干部培训班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学习《习近平谈治国理政》第三卷专题研修班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学员评价表</w:t>
      </w:r>
    </w:p>
    <w:p>
      <w:pPr>
        <w:pStyle w:val="Heading1"/>
        <w:spacing w:before="340" w:after="330"/>
        <w:ind w:firstLine="562"/>
        <w:rPr/>
      </w:pPr>
      <w:r>
        <w:rPr>
          <w:rFonts w:ascii="仿宋_GB2312;仿宋" w:hAnsi="仿宋_GB2312;仿宋" w:eastAsia="仿宋_GB2312;仿宋"/>
          <w:sz w:val="28"/>
          <w:szCs w:val="28"/>
        </w:rPr>
        <w:t>注明：评价分为优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、良好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、一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、较差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四个档次，请在相应位置划“√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1753870</wp:posOffset>
                </wp:positionV>
                <wp:extent cx="92309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1"/>
                              <w:gridCol w:w="1504"/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组织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福田区委党校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  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题讲座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当前国际形势及国家安全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张龙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题讲座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auto" w:val="clear"/>
                                      <w:lang w:val="en-US" w:eastAsia="zh-CN"/>
                                    </w:rPr>
                                    <w:t>学习习近平在中央党校（国家行政学院）中青年干部培训班开班式上发表讲话精神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长明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题讲座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大数据与人工智能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题讲座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思维创新：问题分析与解决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赵智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题讲座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shd w:fill="auto" w:val="clear"/>
                                      <w:lang w:val="en-US" w:eastAsia="zh-CN"/>
                                    </w:rPr>
                                    <w:t>法治思维与风险防范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  华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题讲座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国学与人文素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曹家齐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题讲座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加强社会建设、创新社会管理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张紧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题讲座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际化城区建设与管理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刘云刚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现场教学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粤港澳大湾区合作的新平台——珠海横琴自贸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世纪伟大工程—港珠澳大桥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现场教学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创新永无止境的脊梁企业—格力集团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5" w:hRule="atLeast"/>
                              </w:trPr>
                              <w:tc>
                                <w:tcPr>
                                  <w:tcW w:w="145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意见和建议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22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5pt;height:595.3pt;mso-wrap-distance-left:9pt;mso-wrap-distance-right:9pt;mso-wrap-distance-top:0pt;mso-wrap-distance-bottom:0pt;margin-top:138.1pt;mso-position-vertical-relative:page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1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1"/>
                        <w:gridCol w:w="1504"/>
                        <w:gridCol w:w="988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0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组织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5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福田区委党校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5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评  价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专题讲座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shd w:fill="auto" w:val="clear"/>
                              </w:rPr>
                              <w:t>当前国际形势及国家安全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张龙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专题讲座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>学习习近平在中央党校（国家行政学院）中青年干部培训班开班式上发表讲话精神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张长明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专题讲座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shd w:fill="auto" w:val="clear"/>
                              </w:rPr>
                              <w:t>大数据与人工智能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专题讲座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思维创新：问题分析与解决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赵智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专题讲座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shd w:fill="auto" w:val="clear"/>
                                <w:lang w:val="en-US" w:eastAsia="zh-CN"/>
                              </w:rPr>
                              <w:t>法治思维与风险防范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刘  华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专题讲座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国学与人文素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曹家齐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专题讲座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加强社会建设、创新社会管理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张紧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专题讲座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国际化城区建设与管理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刘云刚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现场教学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粤港澳大湾区合作的新平台——珠海横琴自贸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世纪伟大工程—港珠澳大桥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现场教学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创新永无止境的脊梁企业—格力集团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5" w:hRule="atLeast"/>
                        </w:trPr>
                        <w:tc>
                          <w:tcPr>
                            <w:tcW w:w="1453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意见和建议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22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0" w:right="720" w:gutter="0" w:header="0" w:top="7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7:00Z</dcterms:created>
  <dc:creator>Yin</dc:creator>
  <dc:description/>
  <dc:language>en-US</dc:language>
  <cp:lastModifiedBy>JamesWong</cp:lastModifiedBy>
  <cp:lastPrinted>2020-11-11T10:23:00Z</cp:lastPrinted>
  <dcterms:modified xsi:type="dcterms:W3CDTF">2020-11-11T07:13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