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编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清晰了解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圳市福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用劳务派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本人郑重承诺将按要求于体检入职前提交给到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此约定，用人单位有权取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入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null</cp:lastModifiedBy>
  <cp:lastPrinted>2019-07-26T18:32:00Z</cp:lastPrinted>
  <dcterms:modified xsi:type="dcterms:W3CDTF">2020-11-24T08:4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