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sz w:val="36"/>
          <w:szCs w:val="36"/>
          <w:lang w:val="en-US" w:eastAsia="zh-CN"/>
        </w:rPr>
        <w:t>深圳市福田区华富街道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021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年“民生微实事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sz w:val="36"/>
          <w:szCs w:val="36"/>
          <w:lang w:val="en-US" w:eastAsia="zh-CN"/>
        </w:rPr>
        <w:t>工程类项目预选供应商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</w:r>
    </w:p>
    <w:p>
      <w:pPr>
        <w:pStyle w:val="Normal"/>
        <w:ind w:firstLine="4080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填报时间：</w:t>
      </w:r>
      <w:r>
        <w:rPr>
          <w:rFonts w:cs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年</w:t>
      </w:r>
      <w:r>
        <w:rPr>
          <w:rFonts w:cs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月</w:t>
      </w:r>
      <w:r>
        <w:rPr>
          <w:rFonts w:cs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5536"/>
      </w:tblGrid>
      <w:tr>
        <w:trPr>
          <w:trHeight w:val="778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公司名称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43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地址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人姓名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Times New Roman"/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 w:ascii="宋体" w:hAnsi="宋体"/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43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人电话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Times New Roman"/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 w:ascii="宋体" w:hAnsi="宋体"/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681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营业执照号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及主要经营范围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971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资质证书类型及号码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深圳市政府采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供应商注册卡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或中标通知书号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" w:cs="Times New Roman" w:ascii="仿宋" w:hAnsi="仿宋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</w:tr>
      <w:tr>
        <w:trPr>
          <w:trHeight w:val="2673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近几年主要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实施情况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" w:cs="Times New Roman" w:ascii="仿宋" w:hAnsi="仿宋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</w:tr>
      <w:tr>
        <w:trPr>
          <w:trHeight w:val="1488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主要获奖情况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" w:cs="Times New Roman" w:ascii="仿宋" w:hAnsi="仿宋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2:04:00Z</dcterms:created>
  <dc:creator>zhuangzhensen</dc:creator>
  <dc:description/>
  <dc:language>en-US</dc:language>
  <cp:lastModifiedBy>WPS_1488937551</cp:lastModifiedBy>
  <dcterms:modified xsi:type="dcterms:W3CDTF">2021-10-09T06:18:47Z</dcterms:modified>
  <cp:revision>0</cp:revision>
  <dc:subject/>
  <dc:title>福田区华富街道2019年“民生微实事”项目供应商采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F710FD635B4029A11AB335B2FD9BFE</vt:lpwstr>
  </property>
  <property fmtid="{D5CDD505-2E9C-101B-9397-08002B2CF9AE}" pid="3" name="KSOProductBuildVer">
    <vt:lpwstr>2052-11.1.0.10700</vt:lpwstr>
  </property>
</Properties>
</file>