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方正书宋_GBK"/>
          <w:bCs/>
          <w:color w:val="FF0000"/>
          <w:spacing w:val="90"/>
          <w:w w:val="90"/>
          <w:kern w:val="2"/>
          <w:sz w:val="64"/>
          <w:szCs w:val="64"/>
        </w:rPr>
      </w:pPr>
      <w:r>
        <w:rPr>
          <w:rFonts w:ascii="方正小标宋_GBK" w:hAnsi="方正小标宋_GBK" w:cs="宋体;方正书宋_GBK" w:eastAsia="方正小标宋_GBK"/>
          <w:bCs/>
          <w:color w:val="FF0000"/>
          <w:spacing w:val="90"/>
          <w:w w:val="90"/>
          <w:kern w:val="2"/>
          <w:sz w:val="64"/>
          <w:szCs w:val="64"/>
        </w:rPr>
        <w:t>深圳市福田区人力资源</w:t>
      </w:r>
      <w:r>
        <w:rPr>
          <w:rFonts w:ascii="方正小标宋_GBK" w:hAnsi="方正小标宋_GBK" w:cs="宋体;方正书宋_GBK" w:eastAsia="方正小标宋_GBK"/>
          <w:bCs/>
          <w:color w:val="FF0000"/>
          <w:w w:val="90"/>
          <w:kern w:val="2"/>
          <w:sz w:val="64"/>
          <w:szCs w:val="64"/>
        </w:rPr>
        <w:t>局</w:t>
      </w:r>
    </w:p>
    <w:p>
      <w:pPr>
        <w:pStyle w:val="Normal"/>
        <w:snapToGrid w:val="false"/>
        <w:spacing w:lineRule="exact" w:line="560" w:before="156" w:after="0"/>
        <w:rPr>
          <w:rFonts w:ascii="方正小标宋_GBK" w:hAnsi="方正小标宋_GBK" w:eastAsia="方正小标宋_GBK" w:cs="宋体;方正书宋_GBK"/>
          <w:bCs/>
          <w:color w:val="FF0000"/>
          <w:spacing w:val="90"/>
          <w:w w:val="90"/>
          <w:kern w:val="2"/>
          <w:sz w:val="20"/>
          <w:szCs w:val="64"/>
        </w:rPr>
      </w:pPr>
      <w:r>
        <w:rPr>
          <w:rFonts w:eastAsia="方正小标宋_GBK" w:cs="宋体;方正书宋_GBK" w:ascii="方正小标宋_GBK" w:hAnsi="方正小标宋_GBK"/>
          <w:bCs/>
          <w:color w:val="FF0000"/>
          <w:spacing w:val="90"/>
          <w:w w:val="90"/>
          <w:kern w:val="2"/>
          <w:sz w:val="20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47955</wp:posOffset>
                </wp:positionV>
                <wp:extent cx="6029325" cy="0"/>
                <wp:effectExtent l="635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1.65pt" to="464.55pt,11.65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关于福田区第七届人民代表大会第七次会议代表建议第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1016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号的回复意见</w:t>
      </w:r>
    </w:p>
    <w:p>
      <w:pPr>
        <w:pStyle w:val="Normal"/>
        <w:spacing w:lineRule="exact" w:line="560"/>
        <w:ind w:firstLine="88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萍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好！您提出的《关于落户福田的大学毕业生就业提升培训的建议》已收悉。非常感谢您对大学毕业生就业的高度关注以及对我局工作的关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议中您提到的关于“针对落户福田高校毕业生开展职业技能培训和创业服务”的建议，我局领导非常重视，就相关问题多次召开专题会议，讨论和布置了相关事项，现就这方面工作向您作简要汇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我区开展高校毕业生就业服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加强离校未就业高校毕业生实名登记工作，全面落实实名制就业管理服务，确保毕业后、就业前就业服务工作不断档、不断线，精准帮扶高校毕业生就业创业，按照我区未就业高校毕业生名单，大力开展“六个一”服务（即发放一份政策清单、提供一本服务手册、开展一次职业指导、提供一次政策咨询、制定一份求职就业或创业计划、建立一个联系渠道），并及时提供岗位信息、职业技能培训、就业见习、创业项目推荐等服务信息，为未就业毕业生提供精准就业帮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落实政策。对教育部和省厅下达的离校未就业高校毕业生开展“一对一”就业服务，确保就业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，并将就业服务台帐记录到就业服务信息系统。就业服务信息系统要求实现查询统计功能，展示就业服务开展情况，保证各项就业服务有迹可查。定期更新离校未就业高校毕业生就业创业补贴情况表，尽可能实现补贴项目“清零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是实名登记。依托信息系统、开展专项摸排等方式，全面掌握离校未就业高校毕业生信息。对教育部和省厅提供名单中，联系方式不准确的，积极拓宽实名信息采集渠道，努力建立联系，完成信息采集。（一）分类服务。在采集毕业生信息过程中，根据毕业生情况和需求，对毕业生开展“一对一”分类服务，包括“六个一”服务、提供岗位信息、职业介绍等服务，为未就业毕业生提供精准就业帮扶。（二）跟踪到位。在分类服务基础上，跟进毕业生就业服务。对已就业的毕业生，宣讲就业政策，引导政策兑现；对未就业的毕业生，持续跟进提供就业指导、岗位信息、职业介绍等服务，努力促进其就业、见习或创业等；对联系不上的毕业生，开拓渠道和方法努力联系。（三）录入系统。对名单内的每一位毕业生提供的所有服务留痕，详细记录每一次服务结果和帮扶过程（记录信息包括但不限于：服务时间、服务方式、服务内容和经办人），并及时录入市公共就业服务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高校毕业生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跟踪服务栏目。（四）精准统计。各街道对各自负责的任务名单毕业生就业服务情况进行精准统计，并做好动态统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是开展服务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进一步做好高校毕业生就业创业工作，认真落实有关政策要求，高质量完成我区高校毕业生实名登记、跟踪服务，统筹做好高校毕业生就业创业工作。（一）建立</w:t>
      </w:r>
      <w:r>
        <w:rPr>
          <w:rFonts w:ascii="仿宋" w:hAnsi="仿宋" w:cs="仿宋" w:eastAsia="仿宋"/>
          <w:sz w:val="32"/>
          <w:szCs w:val="32"/>
        </w:rPr>
        <w:t>高校毕业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门台帐。要求各街道积极开展高校毕业生排查，了解高校毕业生需要及就业市场动向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高校毕业生专门台帐，填报相关服务信息，开展”</w:t>
      </w:r>
      <w:r>
        <w:rPr>
          <w:rFonts w:ascii="仿宋" w:hAnsi="仿宋" w:cs="仿宋" w:eastAsia="仿宋"/>
          <w:sz w:val="32"/>
          <w:szCs w:val="32"/>
        </w:rPr>
        <w:t>一对一”就业创业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供失业登记、政策咨询、职业指导等公共服务。（二）积极开发就业岗位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深入辖区各企业走访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掌握企业用人计划及岗位需求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做好高校毕业生与用人单位之间的桥梁纽带作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引导高校毕业生到企业就业，提升高校毕业生就业率。（三）开展毕业生公益培训。针对未就业高校毕业生，我区通过公益服务机构开展了职业技能提升行动“直播销售员”技能培训，通过直播经济商业形态普及、直播带货精准产品话术训练等“理论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践”一站式培训，提升了高校毕业生营销实战能力。（四）</w:t>
      </w:r>
      <w:r>
        <w:rPr>
          <w:rFonts w:ascii="仿宋" w:hAnsi="仿宋" w:cs="仿宋" w:eastAsia="仿宋"/>
          <w:sz w:val="32"/>
          <w:szCs w:val="32"/>
        </w:rPr>
        <w:t>宣传就业创业扶持政策。通过多形式多渠道大力宣传就业创业政策，推动高校毕业生转变就业观念，早日走上工作岗位，鼓励有创业意愿和具有一定条件的高校毕业生自主创业，实现以创业带动更多人就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建议办理的基本意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大代表</w:t>
      </w:r>
      <w:r>
        <w:rPr>
          <w:rFonts w:ascii="仿宋" w:hAnsi="仿宋" w:cs="仿宋" w:eastAsia="仿宋"/>
          <w:sz w:val="32"/>
          <w:szCs w:val="32"/>
        </w:rPr>
        <w:t>非常关心我区高校毕业生技能提升及从业观念、创业意愿等问题，我局分管领导黎新花副局长、就业促进科、职业能力建设科、政务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与张亚萍代表面商就提案内容的重点问题进行沟通协商，梳理提案建议思路，经研商，我局对该提案提出如下办理意见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“开展就业指导课程，改变就业观念”的建议。我区各街道办事处服务大厅目前已设立高校毕业生就业服务专区，针对有求职需求的高校毕业生提供就业能力测评、职业指导、岗位推荐、政策辅导等“一对一”就业指导服务，同时，落实高校毕业生“基层就业补贴、中小微企业一次性招用奖励、小微企业社保补贴”等政策帮扶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二）关于“全面提升高校毕业生就业能力”的建议。通过开展岗前培训、面试技巧等系列就业培训课程，采取集中授课、专题活动相结合的方式进行。帮助高校毕业生认识到所学知识与企业岗位要求不完全匹配、缺乏相应实践经验及沟通表达能力等问题，强化未就业大学毕业生的就业竞争能力，实现就业，具有较强的针对性和实用性。</w:t>
      </w:r>
    </w:p>
    <w:p>
      <w:pPr>
        <w:pStyle w:val="Heading1"/>
        <w:widowControl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关于“拓宽高校毕业生出路，引导毕业生自主创业”的建议。我区全面落实《深圳市自主创业扶持补贴办法》（深人社规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有关规定，鼓励高校毕业生自主创业，扩大自主创业人员对象范围，将本市普通高校、职业学校、技工院校毕业学年学生扩大至全部在校学生；取消毕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普通高校、职业学校、技工院校毕业生以及毕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留学回国人员的户籍要求。同时，各街道针对高校毕业生的实际需求，每年举办创业大讲堂、创业项目推荐会等创业服务活动，进一步提升高校毕业生创业能力和创业成功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，我们非常感谢人大代表对高校毕业生就业的高度关注、对我局工作的关心和支持，我们会在今后的工作之中继续努力，加大调研深度。同时，希望人大代表一如既往的支持我们的工作，给我们提出更多宝贵的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田区人力资源局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C</dc:creator>
  <dc:description/>
  <dc:language>en-US</dc:language>
  <cp:lastModifiedBy>yuchangjun1</cp:lastModifiedBy>
  <cp:lastPrinted>2019-08-26T23:49:00Z</cp:lastPrinted>
  <dcterms:modified xsi:type="dcterms:W3CDTF">2021-12-10T09:43:19Z</dcterms:modified>
  <cp:revision>2</cp:revision>
  <dc:subject/>
  <dc:title>关于对深圳市福田区第七届人民代表大会第四次会议代表建议第20190113号提案的回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