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宋体;方正书宋_GBK"/>
          <w:bCs/>
          <w:color w:val="FF0000"/>
          <w:spacing w:val="90"/>
          <w:w w:val="90"/>
          <w:kern w:val="2"/>
          <w:sz w:val="64"/>
          <w:szCs w:val="64"/>
        </w:rPr>
      </w:pPr>
      <w:r>
        <w:rPr>
          <w:rFonts w:ascii="方正小标宋_GBK" w:hAnsi="方正小标宋_GBK" w:cs="宋体;方正书宋_GBK" w:eastAsia="方正小标宋_GBK"/>
          <w:bCs/>
          <w:color w:val="FF0000"/>
          <w:spacing w:val="90"/>
          <w:w w:val="90"/>
          <w:kern w:val="2"/>
          <w:sz w:val="64"/>
          <w:szCs w:val="64"/>
        </w:rPr>
        <w:t>深圳市福田区人力资源</w:t>
      </w:r>
      <w:r>
        <w:rPr>
          <w:rFonts w:ascii="方正小标宋_GBK" w:hAnsi="方正小标宋_GBK" w:cs="宋体;方正书宋_GBK" w:eastAsia="方正小标宋_GBK"/>
          <w:bCs/>
          <w:color w:val="FF0000"/>
          <w:w w:val="90"/>
          <w:kern w:val="2"/>
          <w:sz w:val="64"/>
          <w:szCs w:val="64"/>
        </w:rPr>
        <w:t>局</w:t>
      </w:r>
    </w:p>
    <w:p>
      <w:pPr>
        <w:pStyle w:val="Normal"/>
        <w:snapToGrid w:val="false"/>
        <w:spacing w:lineRule="exact" w:line="560" w:before="156" w:after="0"/>
        <w:rPr>
          <w:rFonts w:ascii="方正小标宋简体" w:hAnsi="方正小标宋简体" w:eastAsia="方正小标宋简体" w:cs="方正小标宋简体"/>
          <w:bCs/>
          <w:color w:val="FF0000"/>
          <w:spacing w:val="90"/>
          <w:w w:val="9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pacing w:val="90"/>
          <w:w w:val="90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147955</wp:posOffset>
                </wp:positionV>
                <wp:extent cx="6029325" cy="0"/>
                <wp:effectExtent l="26035" t="25400" r="25400" b="254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25pt,11.65pt" to="447.45pt,11.65pt" ID="直接连接符 1" stroked="t" o:allowincell="f" style="position:absolute">
                <v:stroke color="red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福田区政协五届七次会议提案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000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的回复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建辉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您好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您提出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创建及发展网络直播的专业培训，促进网红经济的发展》的提案已收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非常感谢您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建及发展网络直播的专业培训，促进网红经济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高度关注以及对我局工作的关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您的提案建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领导非常重视，就相关问题多次召开了专题会议，讨论和布置了相关事项，现就这方面工作向您作简要汇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两年，在国内国际“双循环”的发展新格局和新冠肺炎疫情冲击影响下，人们线上消费习惯得到进一步强化，“直播带货”作为一种线上新型消费模式备受青睐，网络直播营销业态发展迅猛。我区在近年文化产业发展过程中注重推动数字文化、网络直播等新兴行业的提质发展，通过政策扶持、打造创意产业园、建设孵化平台、开展招商引资等举措支持新兴产业发展，推动产业转型升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关于提案办理的基本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政协委员</w:t>
      </w:r>
      <w:r>
        <w:rPr>
          <w:rFonts w:ascii="仿宋" w:hAnsi="仿宋" w:cs="仿宋" w:eastAsia="仿宋"/>
          <w:color w:val="000000"/>
          <w:sz w:val="32"/>
          <w:szCs w:val="32"/>
        </w:rPr>
        <w:t>非常关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网红经济发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问题，我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分管领导黎新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职业能力建设科相关负责同志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陈建辉委员面商，</w:t>
      </w:r>
      <w:r>
        <w:rPr>
          <w:rFonts w:ascii="仿宋" w:hAnsi="仿宋" w:cs="仿宋" w:eastAsia="仿宋"/>
          <w:color w:val="000000"/>
          <w:sz w:val="32"/>
          <w:szCs w:val="32"/>
        </w:rPr>
        <w:t>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案</w:t>
      </w:r>
      <w:r>
        <w:rPr>
          <w:rFonts w:ascii="仿宋" w:hAnsi="仿宋" w:cs="仿宋" w:eastAsia="仿宋"/>
          <w:color w:val="000000"/>
          <w:sz w:val="32"/>
          <w:szCs w:val="32"/>
        </w:rPr>
        <w:t>内容的重点问题进行沟通协商，梳理建议思路，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相关会办单位</w:t>
      </w:r>
      <w:r>
        <w:rPr>
          <w:rFonts w:ascii="仿宋" w:hAnsi="仿宋" w:cs="仿宋" w:eastAsia="仿宋"/>
          <w:color w:val="000000"/>
          <w:sz w:val="32"/>
          <w:szCs w:val="32"/>
        </w:rPr>
        <w:t>研商，我局对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案</w:t>
      </w:r>
      <w:r>
        <w:rPr>
          <w:rFonts w:ascii="仿宋" w:hAnsi="仿宋" w:cs="仿宋" w:eastAsia="仿宋"/>
          <w:color w:val="000000"/>
          <w:sz w:val="32"/>
          <w:szCs w:val="32"/>
        </w:rPr>
        <w:t>提出办理意见如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关于“利用中心区位置及教育优势，开展专业的网络直播培训，吸引其他区及周边城市到福田区参加培训，也从而培养出自己的网络人才。”的建议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区人力资源局（以下简称“区人力局”）高度重视网络直播人才培养工作，工作开展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月结合当前就业创业趋势，针对福田区十个街道的重点就业困难人员开展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场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节“直播销售员”技能培训课程，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人参加，旨在培育孵化出更多的专业直播人才，帮助我区重点就业困难群体创新销售模式，拓展就业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二是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为帮助我区重点就业群体提升职业技能水平，促进重点群体就业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区人力局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组织了电子商务师工种的公益性职业技能培训，采取“集中培训”的方式，委托培训实力较强的培训机构在区内交通便利的场所开展培训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24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24"/>
          <w:lang w:val="en-US" w:eastAsia="zh-CN"/>
        </w:rPr>
        <w:t>三是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鼓励辖区具备电子商务师培训资质的机构积极开展相关专业的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24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24"/>
          <w:lang w:val="en-US" w:eastAsia="zh-CN"/>
        </w:rPr>
        <w:t>四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大力鼓励有意愿设立新业态新工种如“直播销售员”等项目的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企业、行业协会或个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设立民办职业培训机构，我局将积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指导其完善场地、设施设备、师资等配置，积极协助其申报培训机构，增强直播销售人才培养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关于“引进专业培训导师（如与抖音快手或传媒学校合作），打造福田区为专业的网络直播培训基地，并出台相应优惠政策，吸引各种直播或电商平台入住本区。”的建议，为吸引各种各种直播或电商平台入驻我区，区工业和信息化局（以下简称“区工信局”）及区文化广电旅游体育局（以下简称“区文广旅体局”）积极采取以下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工信局在《深圳市福田区支持商业发展若干政策》中制定了“直播带货发展支持”，对辖区内提供直播服务的知名直播平台基地运营企业，按照直播带货销售数据，给予最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支持，吸引大型直播电商平台入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工信局在《关于进一步实施福田英才荟计划的若干措施》中制定了“网络营销人才奖励项目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在辖区注册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构签约年带货销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以上的网红，给予最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人才奖励；同时鼓励网络主播为纳入福田区批发、零售、餐饮业统计的企业开展直播销售活动，对全年带货量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主播给予最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奖励，加大网红人才培养及引进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区文广旅体局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修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《福田区支持文化旅游体育产业发展若干政策》时，创新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构经营支持，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入福田区“四上”企业统计库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与头部直播平台上一年度实际分成收益总计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给予最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支持，此外，通过突出贡献支持、文化金融支持、季度增长支持、新增入库支持等政策条款，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构等网红经济相关企业予以支持，助推行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关于“引进或学习其他城市网络及视频的先进经验，如湖南长沙马栏山视频文创园，芒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，福田区文创可以与之结为友好合作单位。”的建议，区文广旅体局为充分发挥园区和孵化平台的作用，推动网络直播资源聚集，资源共享，推动网红经济深入发展，主要工作开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政策撬动吸引相关机构落户福田，积极与芒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企业对接，加强新兴行业招商引资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打造直播创意产业园，推动开展行业培训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辖区企业大力开展直播创意产业园建设，通过新建或改造现有产业空间，打造“直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复合业态产业空间，通过开展网红孵化、短视频制作、供应链整合等方式，构建高附加值的产业孵化平台，同时通过建设直播电商学院、推出网红培训服务、人才培训等方式，推动优质作品产出，整合品牌推广、代运营、创意设计、投融资等服务，推动网红经济提质升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建设产业孵化平台，打造综合性服务空间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建设首个数字文化产业基地“腾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Wespace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通过孵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运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赋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资的模式，吸引大量优秀企业及内容创作人才加入，特别是与短视频、直播达人及机构合作，建立行业潮流地标，输出行业标杆内容，建设综合性的服务空间、孵化平台，打造文化潮流地和网红打卡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此，我们非常感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协委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建及发展网络直播的专业培训、促进网红经济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高度关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我局工作的关心和支持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下一步我区相关部门也将积极和抖音、快手等平台联系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产业资金支持政策，加快直播文化产业园建设，鼓励设立网络直播培训基地，开展网络直播培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们会在今后的工作之中继续努力。同时，希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协委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如既往的支持我们的工作，给我们提出更多宝贵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福田区人力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1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;Nimbus Roman No9 L" w:hAnsi="Times New Roman;Nimbus Roman No9 L" w:eastAsia="仿宋_GB2312" w:cs="Times New Roman;Nimbus Roman No9 L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文目录标题1"/>
    <w:next w:val="Normal"/>
    <w:qFormat/>
    <w:pPr>
      <w:widowControl w:val="false"/>
      <w:bidi w:val="0"/>
      <w:spacing w:lineRule="auto" w:line="360"/>
      <w:ind w:firstLine="480"/>
      <w:jc w:val="both"/>
    </w:pPr>
    <w:rPr>
      <w:rFonts w:ascii="Arial;Nimbus Roman No9 L" w:hAnsi="Arial;Nimbus Roman No9 L" w:eastAsia="Arial;Nimbus Roman No9 L" w:cs="Arial;Nimbus Roman No9 L"/>
      <w:color w:val="000000"/>
      <w:sz w:val="24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56:00Z</dcterms:created>
  <dc:creator>admin</dc:creator>
  <dc:description/>
  <dc:language>en-US</dc:language>
  <cp:lastModifiedBy>yuchangjun1</cp:lastModifiedBy>
  <dcterms:modified xsi:type="dcterms:W3CDTF">2021-12-10T09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