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color w:val="000000"/>
          <w:sz w:val="44"/>
          <w:szCs w:val="44"/>
        </w:rPr>
        <w:t>福田区巾帼文明岗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公  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《福田区巾帼文明岗管理办法》规定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基层申报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，各街道妇联、各大战线妇委会推荐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福田区巾帼文明岗定岗工作督导小组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集中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督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福田区妇联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审定，拟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确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福田区政府投资项目评审中心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个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岗组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福田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巾帼文明岗”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现予以公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具体名单详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公示期间，任何个人和单位均可通过来信、来电、来访等形式，向福田区妇女联合会反映公示对象存在的问题。以个人名义反映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应签署或自报本人真实姓名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以单位名义反映的应加盖本单位印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反映公示对象的情况和问题，必须实事求是，客观公正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公示时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shd w:fill="D9D9D9" w:val="clear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受理单位：福田区妇女联合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地    址：福田区福民路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福田区委大楼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80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邮政编码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18003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755-82918398</w:t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传    真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755-82918492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fl@szft.gov.cn</w:t>
        </w:r>
      </w:hyperlink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福田区巾帼文明岗名单</w:t>
      </w:r>
    </w:p>
    <w:p>
      <w:pPr>
        <w:pStyle w:val="Normal"/>
        <w:spacing w:lineRule="exact" w:line="560"/>
        <w:ind w:firstLine="4160"/>
        <w:jc w:val="righ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jc w:val="righ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福田区妇女联合会</w:t>
      </w:r>
    </w:p>
    <w:p>
      <w:pPr>
        <w:pStyle w:val="Normal"/>
        <w:spacing w:lineRule="exact" w:line="560"/>
        <w:ind w:firstLine="400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color w:val="000000"/>
          <w:sz w:val="44"/>
          <w:szCs w:val="44"/>
        </w:rPr>
        <w:t>福田区巾帼文明岗名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，</w:t>
      </w:r>
      <w:r>
        <w:rPr>
          <w:rFonts w:ascii="楷体" w:hAnsi="楷体" w:cs="楷体" w:eastAsia="楷体"/>
          <w:sz w:val="32"/>
          <w:szCs w:val="32"/>
          <w:lang w:eastAsia="zh-CN"/>
        </w:rPr>
        <w:t>排名不分先后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政府投资项目评审中心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华强北街道行政服务大厅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税务总局深圳市福田区税务局第四税务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竹香学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福田小学语文科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景莲小学数学科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第十一幼儿园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附属第八医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深圳福田）综合（特需）一病区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医药大学深圳医院（福田）心血管病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新港社区健康服务中心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  <w:lang w:eastAsia="zh-CN"/>
        </w:rPr>
        <w:t>国建筑第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公司</w:t>
      </w:r>
      <w:r>
        <w:rPr>
          <w:rFonts w:ascii="仿宋_GB2312" w:hAnsi="仿宋_GB2312" w:eastAsia="仿宋_GB2312"/>
          <w:sz w:val="32"/>
          <w:szCs w:val="32"/>
        </w:rPr>
        <w:t>南方</w:t>
      </w:r>
      <w:r>
        <w:rPr>
          <w:rFonts w:ascii="仿宋_GB2312" w:hAnsi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公司工会工作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安瑞丽健康管理有限公司孕娩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@szft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0:00Z</dcterms:created>
  <dc:creator>欧阳永艳</dc:creator>
  <dc:description/>
  <dc:language>en-US</dc:language>
  <cp:lastModifiedBy>z</cp:lastModifiedBy>
  <cp:lastPrinted>2018-01-16T16:42:00Z</cp:lastPrinted>
  <dcterms:modified xsi:type="dcterms:W3CDTF">2021-12-22T06:33:57Z</dcterms:modified>
  <cp:revision>2</cp:revision>
  <dc:subject/>
  <dc:title>2012-2014深圳市最美家庭暨好伴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