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40" w:after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340" w:after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340" w:after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340" w:after="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340" w:after="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福妇字</w:t>
      </w:r>
      <w:r>
        <w:rPr>
          <w:rFonts w:eastAsia="仿宋_GB2312" w:ascii="仿宋_GB2312" w:hAnsi="仿宋_GB2312"/>
          <w:sz w:val="32"/>
          <w:szCs w:val="32"/>
        </w:rPr>
        <w:t>[2012]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uto" w:line="360" w:before="340" w:after="0"/>
        <w:jc w:val="center"/>
        <w:rPr>
          <w:rFonts w:ascii="宋体;方正书宋_GBK" w:hAnsi="宋体;方正书宋_GBK" w:eastAsia="仿宋_GB2312" w:cs="宋体;方正书宋_GBK"/>
          <w:kern w:val="0"/>
          <w:sz w:val="10"/>
          <w:szCs w:val="10"/>
        </w:rPr>
      </w:pPr>
      <w:r>
        <w:rPr>
          <w:rFonts w:eastAsia="仿宋_GB2312" w:cs="宋体;方正书宋_GBK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 w:before="340" w:after="0"/>
        <w:jc w:val="center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关于印发福田区“巾帼文明岗”管理办法的通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街道妇联、各基层妇女组织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提高我区“巾帼文明岗”创建工作水平，推进创岗活动的科学化、规范化和标准化，现根据《</w:t>
      </w:r>
      <w:r>
        <w:rPr>
          <w:rFonts w:ascii="仿宋_GB2312" w:hAnsi="仿宋_GB2312" w:eastAsia="仿宋_GB2312"/>
          <w:sz w:val="32"/>
          <w:szCs w:val="32"/>
        </w:rPr>
        <w:t>深圳市“巾帼文明岗”管理办法》（深妇通</w:t>
      </w:r>
      <w:r>
        <w:rPr>
          <w:rFonts w:eastAsia="仿宋_GB2312" w:ascii="仿宋_GB2312" w:hAnsi="仿宋_GB2312"/>
          <w:sz w:val="32"/>
          <w:szCs w:val="32"/>
        </w:rPr>
        <w:t>[2012]23</w:t>
      </w:r>
      <w:r>
        <w:rPr>
          <w:rFonts w:ascii="仿宋_GB2312" w:hAnsi="仿宋_GB2312" w:eastAsia="仿宋_GB2312"/>
          <w:sz w:val="32"/>
          <w:szCs w:val="32"/>
        </w:rPr>
        <w:t>号）文件要求</w:t>
      </w:r>
      <w:r>
        <w:rPr>
          <w:rFonts w:ascii="仿宋_GB2312" w:hAnsi="仿宋_GB2312" w:eastAsia="仿宋_GB2312"/>
          <w:kern w:val="0"/>
          <w:sz w:val="32"/>
          <w:szCs w:val="32"/>
        </w:rPr>
        <w:t>，我会对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制定实施的《福田区“巾帼文明岗”管理规定》进行了修订，现将新修订的《福田区“巾帼文明岗”管理办法》印发给你们，请遵照执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田区妇女联合会</w:t>
      </w:r>
    </w:p>
    <w:p>
      <w:pPr>
        <w:pStyle w:val="Style15"/>
        <w:spacing w:lineRule="auto" w:line="360"/>
        <w:ind w:left="5250" w:hanging="0"/>
        <w:jc w:val="right"/>
        <w:rPr>
          <w:szCs w:val="32"/>
        </w:rPr>
      </w:pPr>
      <w:r>
        <w:rPr>
          <w:szCs w:val="32"/>
        </w:rPr>
        <w:t>二○一二年八月二十三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主题词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:</w:t>
            </w:r>
            <w:r>
              <w:rPr>
                <w:rFonts w:ascii="宋体;方正书宋_GBK" w:hAnsi="宋体;方正书宋_GBK"/>
                <w:kern w:val="0"/>
                <w:sz w:val="32"/>
                <w:szCs w:val="32"/>
              </w:rPr>
              <w:t>巾帼文明岗  管理办法  通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抄  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妇联，王强同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福田区妇女联合会办公室       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福田区“巾帼文明岗”管理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“巾帼文明岗”活动是我区精神文明建设的重要组成部分，是城市“巾帼建功”活动的深化。为全面落实科学发展观，充分发挥我区广大妇女在建设“首善之区、幸福福田”中的积极作用，实现“巾帼文明岗”创建活动的科学化、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化</w:t>
      </w:r>
      <w:r>
        <w:rPr>
          <w:rFonts w:ascii="仿宋_GB2312" w:hAnsi="仿宋_GB2312" w:eastAsia="仿宋_GB2312"/>
          <w:sz w:val="32"/>
          <w:szCs w:val="32"/>
        </w:rPr>
        <w:t>和标准化，特制定本办法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则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sz w:val="32"/>
          <w:szCs w:val="32"/>
        </w:rPr>
        <w:t>“巾帼文明岗”是以妇女为主体，在生产、经营、管理和服务等工作岗位上创建的体现高度职业文明，创造一流工作业绩的集体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“巾帼文明岗”创建活动是</w:t>
      </w:r>
      <w:r>
        <w:rPr>
          <w:rFonts w:ascii="仿宋_GB2312" w:hAnsi="仿宋_GB2312" w:cs="仿宋" w:eastAsia="仿宋_GB2312"/>
          <w:sz w:val="32"/>
          <w:szCs w:val="32"/>
        </w:rPr>
        <w:t>“巾帼建功”活动的重要载体，秉承“以服务为核心、以创新为灵魂”的理念，是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以促进妇女发展为目标，</w:t>
      </w:r>
      <w:r>
        <w:rPr>
          <w:rFonts w:ascii="仿宋_GB2312" w:hAnsi="仿宋_GB2312" w:cs="仿宋" w:eastAsia="仿宋_GB2312"/>
          <w:sz w:val="32"/>
          <w:szCs w:val="32"/>
        </w:rPr>
        <w:t>以科学管理为手段，以提高办事效率和服务质量为重点，以先进典型为导向的群众性精神文明创建活动。</w:t>
      </w:r>
    </w:p>
    <w:p>
      <w:pPr>
        <w:pStyle w:val="Normal"/>
        <w:autoSpaceDE w:val="false"/>
        <w:spacing w:lineRule="auto" w:line="360"/>
        <w:ind w:firstLine="642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符合创岗条件的各机关、企事业单位、社会团体、专业市场、社区等以女性为主的集体，均可以整个单位或者其中某个部门、科室、岗组等参加“巾帼文明岗”的创建活动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TW"/>
        </w:rPr>
        <w:t>第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TW"/>
        </w:rPr>
        <w:t>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“巾帼文明岗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创建活动应纳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创建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单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精神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文明建设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结合实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因地制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创建活动的质量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巾帼文明岗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的社会信誉。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 xml:space="preserve">第二章  </w:t>
      </w:r>
      <w:r>
        <w:rPr>
          <w:rFonts w:ascii="黑体" w:hAnsi="黑体" w:cs="黑体" w:eastAsia="黑体"/>
          <w:sz w:val="32"/>
          <w:szCs w:val="32"/>
        </w:rPr>
        <w:t>创岗条件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创建“巾帼文明岗”应具备的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条件：岗位人员中女性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且女性不少于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遵纪守法好。岗位成员贯彻执行党和国家的路线、方针、政策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遵纪守法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廉洁奉公，无违法违纪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组织领导好。创建工作得到领导班子的重视和指导，纳入整体工作安排，统一布置、定期检查、加强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业务技能好。岗位成员发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自尊、自信、自立、自强”精神，努力学习，爱岗敬业，熟练掌握业务技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管理规范好。岗位内部管理规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有明确的创建计划和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有切实可行的管理措施，创</w:t>
      </w:r>
      <w:r>
        <w:rPr>
          <w:rFonts w:ascii="仿宋_GB2312" w:hAnsi="仿宋_GB2312" w:cs="仿宋" w:eastAsia="仿宋_GB2312"/>
          <w:sz w:val="32"/>
          <w:szCs w:val="32"/>
        </w:rPr>
        <w:t>岗档案健全，接受群众监督的渠道畅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环境建设好。有明示于众的创岗标志和公开的服务承诺，岗位环境整洁卫生，各项服务设施齐备、功能完善、运转正常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志愿服务好。岗位成员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讲奉献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积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参与社会公益活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志愿服务活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弘扬志愿精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TW"/>
        </w:rPr>
      </w:pPr>
      <w:r>
        <w:rPr>
          <w:rFonts w:ascii="仿宋_GB2312" w:hAnsi="仿宋_GB2312" w:cs="仿宋" w:eastAsia="仿宋_GB2312"/>
          <w:sz w:val="32"/>
          <w:szCs w:val="32"/>
        </w:rPr>
        <w:t>（七）岗位效益好。诚实守信，服务优质，岗位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工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成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突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社会效益、经济效益和人才效益显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TW"/>
        </w:rPr>
        <w:t>成为行业榜样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申报、评选和表彰、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;Nimbus Roman No9 L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区妇联每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集中接受创建单位申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程序：</w:t>
      </w:r>
      <w:r>
        <w:rPr>
          <w:rFonts w:ascii="仿宋_GB2312" w:hAnsi="仿宋_GB2312" w:cs="仿宋" w:eastAsia="仿宋_GB2312"/>
          <w:sz w:val="32"/>
          <w:szCs w:val="32"/>
        </w:rPr>
        <w:t>材料评审——集中汇报——现场检查——领导小组审议——公示——授牌表彰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申报单位应参加创岗工作专题培训，以保证“巾帼文明岗”的创建质量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区妇联组织成立“巾帼文明岗”评审领导小组和评审检查小组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小组对申报单位进行评审认定，领导小组对最终结果进行审议。审议结果在区妇联网站集中公示，公示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sz w:val="32"/>
          <w:szCs w:val="32"/>
        </w:rPr>
        <w:t>区级“巾帼文明岗”由区妇联集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命名授牌</w:t>
      </w:r>
      <w:r>
        <w:rPr>
          <w:rFonts w:ascii="仿宋_GB2312" w:hAnsi="仿宋_GB2312" w:cs="仿宋" w:eastAsia="仿宋_GB2312"/>
          <w:sz w:val="32"/>
          <w:szCs w:val="32"/>
        </w:rPr>
        <w:t>。岗位综合评分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以上（含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）为达标，授予“巾帼文明岗”荣誉称号；对在创岗工作中表现突出的个人授予“创岗活动先进个人”荣誉称号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各行业主管部门、各系统、</w:t>
      </w:r>
      <w:r>
        <w:rPr>
          <w:rFonts w:ascii="仿宋_GB2312" w:hAnsi="仿宋_GB2312" w:cs="仿宋" w:eastAsia="仿宋_GB2312"/>
          <w:bCs/>
          <w:sz w:val="32"/>
          <w:szCs w:val="32"/>
        </w:rPr>
        <w:t>各单位制定实施激励措施，并纳入本单位奖励机制，与工资奖金、培训深造、晋级晋职等挂钩，对获得“巾帼文明岗”荣誉称号的集体和贡献突出的个人给予相应的精神奖励和物质奖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“巾帼文明岗”应成为培养选拔女性人才的摇篮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“巾帼文明岗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主要女性负责人，可列为单位干部培养的重点对象，为其提供学习、锻炼、使用的机会，在同等条件下优先晋职晋级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sz w:val="32"/>
          <w:szCs w:val="32"/>
        </w:rPr>
        <w:t>各级妇女组织和创岗单位要大力宣传“巾帼文明岗”及其成员的先进经验和典型事迹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监督管理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sz w:val="32"/>
          <w:szCs w:val="32"/>
        </w:rPr>
        <w:t>区妇联是“巾帼文明岗”的监督管理单位。负责对“巾帼文明岗”创建活动的统筹策划、组织协调、评审指导及规范管理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“巾帼文明岗”实行挂牌制度。“巾帼文明岗”牌匾应悬挂在岗位现场的醒目位置，并</w:t>
      </w:r>
      <w:r>
        <w:rPr>
          <w:rFonts w:ascii="仿宋_GB2312" w:hAnsi="仿宋_GB2312" w:cs="仿宋" w:eastAsia="仿宋_GB2312"/>
          <w:sz w:val="32"/>
          <w:szCs w:val="32"/>
        </w:rPr>
        <w:t>向社会公开服务承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布监督电话，自觉接受公众监督。</w:t>
      </w:r>
    </w:p>
    <w:p>
      <w:pPr>
        <w:pStyle w:val="Normal"/>
        <w:widowControl/>
        <w:spacing w:lineRule="auto" w:line="360"/>
        <w:ind w:firstLine="629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“巾帼文明岗”实行年度自查制度。获得“巾帼文明岗”荣誉称号的单位应加强自我管理，</w:t>
      </w:r>
      <w:r>
        <w:rPr>
          <w:rFonts w:ascii="仿宋_GB2312" w:hAnsi="仿宋_GB2312" w:cs="仿宋" w:eastAsia="仿宋_GB2312"/>
          <w:sz w:val="32"/>
          <w:szCs w:val="32"/>
        </w:rPr>
        <w:t>每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开展自查，并向区妇联提交《福田区“巾帼文明岗”自查表》，以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保持岗位的先进性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仿宋" w:eastAsia="仿宋_GB2312"/>
          <w:sz w:val="32"/>
          <w:szCs w:val="32"/>
        </w:rPr>
        <w:t>建立“巾帼文明岗”的学习交流机制。通过不定期集中培训、行业结对交流、建立网络交流平台、建设师资队伍等多种方式，实现“巾帼文明岗”之间的学习交流和资源共享、优势互补。市级岗、省级岗、国家级岗应发挥好引领示范作用，主动与其他创建单位开展学习交流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2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cs="仿宋" w:eastAsia="仿宋_GB2312"/>
          <w:sz w:val="32"/>
          <w:szCs w:val="32"/>
        </w:rPr>
        <w:t>“巾帼文明岗”实行动态管理。区妇联不定期组织抽查和现场考核，对不达标岗，发出书面通知，限期整改。到期仍未达标者，撤销其荣誉称号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若单位撤并，</w:t>
      </w:r>
      <w:r>
        <w:rPr>
          <w:rFonts w:ascii="仿宋_GB2312" w:hAnsi="仿宋_GB2312" w:cs="仿宋" w:eastAsia="仿宋_GB2312"/>
          <w:sz w:val="32"/>
          <w:szCs w:val="32"/>
        </w:rPr>
        <w:t>应主动填写《取消“巾帼文明岗”称号申报表》，并将牌匾交回区妇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2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“巾帼文明岗”出现下列情况之一，经核实，</w:t>
      </w:r>
      <w:r>
        <w:rPr>
          <w:rFonts w:ascii="仿宋_GB2312" w:hAnsi="仿宋_GB2312" w:cs="仿宋" w:eastAsia="仿宋_GB2312"/>
          <w:sz w:val="32"/>
          <w:szCs w:val="32"/>
        </w:rPr>
        <w:t>撤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其荣誉称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岗位成员中有违法违纪行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工作中发生责任事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被新闻媒体曝光或群众检举，调查属实并造成不良影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本岗位在文明单位、行风评议、安全生产、计划生育等各类检查评比中不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仿宋" w:eastAsia="仿宋_GB2312"/>
          <w:sz w:val="32"/>
          <w:szCs w:val="32"/>
        </w:rPr>
        <w:t>福田区“巾帼文明岗”牌匾由区妇联统一制作，规格为</w:t>
      </w:r>
      <w:r>
        <w:rPr>
          <w:rFonts w:eastAsia="仿宋_GB2312" w:cs="仿宋" w:ascii="仿宋_GB2312" w:hAnsi="仿宋_GB2312"/>
          <w:sz w:val="32"/>
          <w:szCs w:val="32"/>
        </w:rPr>
        <w:t>500mmx350mm</w:t>
      </w:r>
      <w:r>
        <w:rPr>
          <w:rFonts w:ascii="仿宋_GB2312" w:hAnsi="仿宋_GB2312" w:cs="仿宋" w:eastAsia="仿宋_GB2312"/>
          <w:sz w:val="32"/>
          <w:szCs w:val="32"/>
        </w:rPr>
        <w:t xml:space="preserve">。  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适用于福田区各级妇女组织开展“巾帼文明岗”创建活动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行业、系统、单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可根据实际，参照本办法制定相应的管理办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的修改、变更、解释权限，属于福田区妇联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自发布之日起实行，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制定的《</w:t>
      </w:r>
      <w:r>
        <w:rPr>
          <w:rFonts w:ascii="仿宋_GB2312" w:hAnsi="仿宋_GB2312" w:cs="仿宋" w:eastAsia="仿宋_GB2312"/>
          <w:bCs/>
          <w:sz w:val="32"/>
          <w:szCs w:val="32"/>
        </w:rPr>
        <w:t>福田区“巾帼文明岗”管理规定》</w:t>
      </w:r>
      <w:r>
        <w:rPr>
          <w:rFonts w:ascii="仿宋_GB2312" w:hAnsi="仿宋_GB2312" w:cs="仿宋" w:eastAsia="仿宋_GB2312"/>
          <w:sz w:val="32"/>
          <w:szCs w:val="32"/>
        </w:rPr>
        <w:t>同时废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福田区“巾帼文明岗”申报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田区“巾帼文明岗”评分标准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福田区“巾帼文明岗”自查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田区“巾帼文明岗”挂墙资料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福田区“巾帼文明岗”申报表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填报时间：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1"/>
        <w:gridCol w:w="1429"/>
        <w:gridCol w:w="1992"/>
        <w:gridCol w:w="856"/>
        <w:gridCol w:w="77"/>
        <w:gridCol w:w="1866"/>
        <w:gridCol w:w="1765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岗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名　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岗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人　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女性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女性所占比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岗位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负责人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通讯地址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负责人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所属单位名称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所属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建岗目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及措施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　要　事　迹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　要　事　迹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意 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意 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审批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意 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备 注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8"/>
        </w:rPr>
      </w:pPr>
      <w:r>
        <w:rPr>
          <w:rFonts w:ascii="宋体;方正书宋_GBK" w:hAnsi="宋体;方正书宋_GBK" w:cs="宋体;方正书宋_GBK"/>
          <w:bCs/>
          <w:sz w:val="28"/>
        </w:rPr>
        <w:t>注：本表一式三份上报。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 w:cs="宋体;方正书宋_GBK"/>
          <w:bCs/>
          <w:sz w:val="32"/>
        </w:rPr>
      </w:pPr>
      <w:r>
        <w:rPr>
          <w:rFonts w:eastAsia="仿宋_GB2312" w:cs="宋体;方正书宋_GBK" w:ascii="仿宋_GB2312" w:hAnsi="仿宋_GB2312"/>
          <w:bCs/>
          <w:sz w:val="32"/>
        </w:rPr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4"/>
        <w:gridCol w:w="5420"/>
        <w:gridCol w:w="661"/>
        <w:gridCol w:w="4888"/>
        <w:gridCol w:w="2794"/>
      </w:tblGrid>
      <w:tr>
        <w:trPr>
          <w:trHeight w:val="619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6"/>
                <w:szCs w:val="36"/>
              </w:rPr>
              <w:t>福田区“巾帼文明岗”评分标准</w:t>
            </w:r>
          </w:p>
        </w:tc>
      </w:tr>
      <w:tr>
        <w:trPr>
          <w:trHeight w:val="403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计分标准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评分办法</w:t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组织建设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组织保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女性占集体人数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以上，且女性人数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（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）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硬性指标，符合不加分，不符合则申报不通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5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领导中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女性成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领导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女性成员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成立创建工作领导小组，指定单位负责人分管巾帼文明岗创建工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成立创建工作领导小组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指定单位负责人分管文明岗创建工作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领导重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将文明岗创建工作纳入单位建设的整体计划，统一部署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创建活动有纳入到单位建设的整体工作计划中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给予文明岗创建集体一定的经费保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文明岗创建活动经费能得到保障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文明岗创建的专项经费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创岗经费支出及报销凭证、相关批示、文件等。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落实激励措施，将对文明岗的奖励纳入本单位奖励机制，与工资奖金、入学深造、晋级晋职等挂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创岗激励措施或制度均得满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阅有关的制度、规定设计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制度建设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创建措施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岗位管理规范，有创建目标、创建方案及相应的内部管理机制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清晰的创建目标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具体的创建实施方案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配套的管理机制或措施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计划、有总结，有创岗实况记录。能及时总结和提升文明岗创建质量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年度创建工作计划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创建工作总结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创岗实况记录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，计划、总结材料等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利用各种现代化信息手段来搭建文明岗的内部交流平台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通过宣传栏、内刊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qq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微博等任何一种方式搭建内部交流平台均得满分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，看交流记录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立岗位培训制度，开展岗位培训工作，着力提高员工的服务水平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建立了岗位培训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有培训计划并有效落实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阅有关的制度、培训计划和培训资料</w:t>
            </w:r>
          </w:p>
        </w:tc>
      </w:tr>
      <w:tr>
        <w:trPr>
          <w:trHeight w:val="114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档案健全，资料齐全，创建过程中的有关文件、图片、影音、实物、原始记录等资料保存完好，有一整套全面的创岗资料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创建资料不齐，档案归类较杂乱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档案归类有序，但信息不够完整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；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档案归类有序，各环节资料基本齐全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服务公开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明示于众的创岗标志，将文明岗创建目标进行有效公示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宣传公示栏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文明岗创建目标得到有效公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看现场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公开办事流程和服务承诺；公布监督电话，自觉接受服务对象监督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公开岗位办事流程和服务承诺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公布岗位监督电话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97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投诉处理制度健全完善，在服务场所设置意见箱或投诉意见本，公开服务投诉电话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投诉处理制度或流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设置服务对象意见箱或投诉意见本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公开服务投诉电话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87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创建氛围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环境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环境整洁卫生，标识清楚醒目，各项服务设施齐备、功能完善、运转正常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环境整洁卫生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指示标志清楚醒目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各项服务设施齐备、功能完善、运转正常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资料描述，现场验证</w:t>
            </w:r>
          </w:p>
        </w:tc>
      </w:tr>
      <w:tr>
        <w:trPr>
          <w:trHeight w:val="84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创建活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组织开展提高岗位人员综合素质的各类培训和竞赛活动，鼓励引导岗员积极参与各类竞技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在岗位内部组织开展过各类培训和竞赛活动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岗位成员参与过外部组织的培训和竞赛活动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积极围绕单位各项工作献计献策，开展合理化建议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岗位组织开展过或参与过合理化建设活动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具有合理化建议被单位采纳的案例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活动记录、照片、视频、总结、案例采纳证明资料等</w:t>
            </w:r>
          </w:p>
        </w:tc>
      </w:tr>
      <w:tr>
        <w:trPr>
          <w:trHeight w:val="99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积极组织开展巾帼志愿服务活动，经常参与社会公益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积极组织开展巾帼志愿服务活动，岗位女性参与率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以上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有成员参加过外部组织的巾帼志愿服务活动或社会公益活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学习交流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开展岗位成员评比表彰活动，及时宣传先进事迹或先进人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开展过岗位成员评比、表彰活动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宣传过岗位先进人物或相关事迹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阅评比表彰记录，及有关文件、视频材料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广泛开展创岗交流，积极学习、借鉴其他单位的创岗经验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岗位成员参加过创岗工作专题培训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与其他单位组织过行业结对交流活动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阅创岗培训记录、结对交流材料、照片等</w:t>
            </w:r>
          </w:p>
        </w:tc>
      </w:tr>
      <w:tr>
        <w:trPr>
          <w:trHeight w:val="102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大力倡导岗位成才，提高妇女整体素质，积极组织岗位成员学习各类管理和业务知识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组织开展管理、技能、业务知识学习，且岗位女性参与率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0%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以上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、有岗员参加过文化知识、业务技能或继续教育等外部培训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阅内部学习记录、外出培训记录等</w:t>
            </w:r>
          </w:p>
        </w:tc>
      </w:tr>
      <w:tr>
        <w:trPr>
          <w:trHeight w:val="10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创建成效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业务技能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成员工作出色，业绩显著，涌现出岗位能手、服务明星、优秀人才等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成员获得本单位岗位能手、服务明星、考核优秀等荣誉的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；获得本系统或区级以上荣誉的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积极钻研业务，工作方法明显改善，工作创新性在系统内得到广泛认可和积极推广，在行业中具有示范引领作用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工作方法比创岗前明显改善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；工作创新性在系统内得到广泛认可和推广应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、创新项目、相关系统及行业证明材料</w:t>
            </w:r>
          </w:p>
        </w:tc>
      </w:tr>
      <w:tr>
        <w:trPr>
          <w:trHeight w:val="8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服务质量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相应的便民服务措施，服务项目有新意，受到公众好评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便民服务措施，并有效落实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服务项目有新意，受到公众好评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、现场查证</w:t>
            </w:r>
          </w:p>
        </w:tc>
      </w:tr>
      <w:tr>
        <w:trPr>
          <w:trHeight w:val="11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岗位在各项经济指标和工作量指标考核中名列前茅，工作的质和量达到同行、同岗先进水平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在单位或同行业、同岗位考核中获得良好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在单位或同行业、同岗位有关考核中获得优秀或位列前茅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8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服务优质、诚实守信、办事公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良好的社会信誉度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服务质量在行业中的口碑和信誉良好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、未出现对岗员服务态度的有效投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服务对象投诉记录、同行水平，以及服务对象反馈信息等</w:t>
            </w:r>
          </w:p>
        </w:tc>
      </w:tr>
      <w:tr>
        <w:trPr>
          <w:trHeight w:val="8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人才成长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岗位成员显著成长、成才，具有典型事迹或案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具有岗员成长、成才或受提拔的典型案例或事迹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；岗位成员或创岗集体被授予省、市级以上荣誉的分别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满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查单位内部案例、提拔文件或相关奖励文件等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附加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创新成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论文被市级以上媒体发表或具有发明创造成果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每在省、市级媒体发表一篇论文者分别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，每具有一项发明创造成果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满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建单位提供证实性材料或数据。评审组综合评分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岗位成员有四星以上志愿者或得到市长义工奖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每名四星级志愿者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，每名五星级志愿者或市长义工奖获得者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满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85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媒体表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创建工作成绩突出，受到新闻媒体宣传表扬或正面报导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近三年内创建工作得到市级媒体报道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；得到省级媒体报道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；得到国家级媒体报道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突发应对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在重大突发事件、紧急任务中表现突出，受到嘉奖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在重大突发事件、紧急任务中表现突出、受到上级主管部门嘉奖的，直接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42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票否决</w:t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发生下列情况之一，将实行一票否决制。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管理工作</w:t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岗成员中有违法违纪行为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工作中发生责任事故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被新闻媒体曝光或受服务对象检举，造成不良影响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在文明单位、行风评议、安全生产、计划生育等各类检查评比中不合格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弄虚作假，骗取荣誉的</w:t>
            </w:r>
          </w:p>
        </w:tc>
      </w:tr>
      <w:tr>
        <w:trPr>
          <w:trHeight w:val="948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指标体系中所列数字“以上”、“以下”均含本数。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 xml:space="preserve">     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整个评分标准主体由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个一级指标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个二级指标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个三级指标构成，标准总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。另外设计了附加分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）和一票否决项，明确界定了加分内容及否决事项。综合评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分以上授予“巾帼文明岗”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4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福田区“巾帼文明岗”自查表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自查单位（盖章）：</w:t>
      </w:r>
      <w:r>
        <w:rPr>
          <w:rFonts w:eastAsia="Times New Roman;Nimbus Roman No9 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自查时间：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34"/>
        <w:gridCol w:w="1772"/>
        <w:gridCol w:w="1772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区级岗认定年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授牌后年度自查用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性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前岗位级别（评定时间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评分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总结及说明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根据评分标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保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重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建措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公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环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建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交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技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质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成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加分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评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综述</w:t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32"/>
        </w:rPr>
      </w:pPr>
      <w:r>
        <w:rPr>
          <w:rFonts w:eastAsia="仿宋_GB2312" w:cs="宋体;方正书宋_GBK" w:ascii="仿宋_GB2312" w:hAnsi="仿宋_GB2312"/>
          <w:sz w:val="44"/>
          <w:szCs w:val="3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福田区“巾帼文明岗”挂墙资料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巾帼文明岗”创建工作领导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巾帼文明岗”岗位成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巾帼文明岗”建岗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巾帼文明岗”工作职责、办事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巾帼文明岗”社会服务承诺、监督电话</w:t>
      </w:r>
    </w:p>
    <w:p>
      <w:p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0:00Z</dcterms:created>
  <dc:creator>Billgates</dc:creator>
  <dc:description/>
  <dc:language>en-US</dc:language>
  <cp:lastModifiedBy>zouyao</cp:lastModifiedBy>
  <cp:lastPrinted>2012-09-20T14:21:00Z</cp:lastPrinted>
  <dcterms:modified xsi:type="dcterms:W3CDTF">2022-01-19T18:10:59Z</dcterms:modified>
  <cp:revision>2</cp:revision>
  <dc:subject/>
  <dc:title>福妇字〔200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