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7</w:t>
      </w:r>
      <w:r>
        <w:rPr>
          <w:rFonts w:ascii="黑体" w:hAnsi="黑体" w:cs="黑体" w:eastAsia="黑体"/>
          <w:sz w:val="44"/>
          <w:szCs w:val="44"/>
        </w:rPr>
        <w:t>月份福田区卫生监督第一次药品类疫苗接种单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跨部门）双随机检查对象名单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89"/>
        <w:gridCol w:w="5511"/>
        <w:gridCol w:w="1659"/>
        <w:gridCol w:w="2371"/>
      </w:tblGrid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监督抽查结果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海滨社区健康服务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金田南路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2006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号海滨广场福华阁一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新华社区健康服务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沙头街道新洲三街蜜园裙楼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6-2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号，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0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荔村社区健康服务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华发北路桑达雅苑北区第一层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NO10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NO1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、第二层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NO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特发社区健康服务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侨香路特发小区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栋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香蜜湖街道竹园社区健康服务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香蜜湖街道竹子林建业小区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45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栋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皇岗社区健康服务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皇岗村皇岗广场上围一村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号首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58" w:right="-411" w:hanging="258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碧海云天社区健康</w:t>
            </w:r>
            <w:r>
              <w:rPr>
                <w:rFonts w:cs="仿宋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深圳市福田区碧海云天社区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栋</w:t>
            </w:r>
            <w:r>
              <w:rPr>
                <w:rFonts w:eastAsia="仿宋" w:cs="仿宋"/>
                <w:color w:val="000000"/>
                <w:sz w:val="21"/>
                <w:szCs w:val="21"/>
              </w:rPr>
              <w:t>C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座首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6:00Z</dcterms:created>
  <dc:creator>梁茵</dc:creator>
  <dc:description/>
  <dc:language>en-US</dc:language>
  <cp:lastModifiedBy>nikita</cp:lastModifiedBy>
  <cp:lastPrinted>2018-04-03T09:14:00Z</cp:lastPrinted>
  <dcterms:modified xsi:type="dcterms:W3CDTF">2022-07-23T09:47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D10A3C2E4F3DA9F247A0C41247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