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设计内容素材参考</w:t>
      </w:r>
    </w:p>
    <w:p>
      <w:pPr>
        <w:pStyle w:val="Style15"/>
        <w:shd w:fill="FFFFFF" w:val="clear"/>
        <w:spacing w:lineRule="exact" w:line="600" w:before="0" w:after="0"/>
        <w:ind w:left="0" w:right="0"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主题思想和创业精神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浪淘沙，勇立潮头”、“沙里淘金，头角峥嵘”、“沙里淘金，稳中求进”、“和美沙头，共谱新章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发展理念和奋斗目标：六个“好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是以好的观念改变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沙头的每一个人都要牢固树立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“要为人先、更耻最后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的观念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实强化担当意识，增强干事创业热情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是以好的目标激励人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要有目标，心中要有定位，清楚“为谁干”。</w:t>
      </w:r>
      <w:r>
        <w:rPr>
          <w:rFonts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和美沙头，共谱新章”</w:t>
      </w:r>
      <w:r>
        <w:rPr>
          <w:rFonts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标，全面推进各项工作取得新的飞跃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是以好的口号感染人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“实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胜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巧”。共产党人最讲认真，最推崇实事求是，最主张实干担当。要时刻铭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大浪淘沙、勇立潮头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求真务实，奋勇争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是以好的精神鼓舞人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的十九大明确提出：“弘扬劳模精神和工匠精神，营造劳动光荣的社会风尚和精益求精的敬业风气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我们要秉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“沙里淘金、头角峥嵘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工匠精神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下足绣花功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是以好的风气凝聚人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一花不是春，孤雁难成行”。每个人都要拥有主人翁意识，自觉把沙头当成自己的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大信息互通、团结协作力度。坚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去伪存真，激浊扬清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奖优罚劣，奖勤罚懒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是以好的制度约束人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无规矩不成方圆。建立健全一套完善的内部管理制度和业务办理流程，在制度建设上下足功夫，全面实现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“以制度管人，以流程管事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三、沙头街道辖区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辖区范围广阔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沙头街道位于福田区的西南部，东起新洲路，西连华侨城，南临深圳湾，与香港元朗隔海相望，北以深南大道为界。辖区面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3.5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平方公里，建成区面积全区最大，实际管理人口逾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。下辖下沙、上沙、沙嘴、沙尾、新洲、新华、新沙、金碧、金地、金城、翠湾、天安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个社区和下沙、上沙、沙嘴、沙尾、新洲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个集体股份公司。 自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98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成立以来，社会各项事业快速发展，文明建设成果丰硕，公共服务水平不断提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经济繁荣发展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据统计，辖区现有企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家，其中上市公司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家、规模以上企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83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家。辖区有国家级民营科技工业园天安数码城，有金地、泰然等工业园区，有多元化新型文化产业园区—深圳文化创意园；有深圳金茂万豪酒店、五洲宾馆、深圳深航国际酒店、京基滨河时代广场等高端住宿、饮食、购物场所；车公庙地铁站是深圳工作日地铁“客流第一大站”，规划建设的福田湾区时尚总部中心位于沙头车公庙片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历史文化悠久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据史料记载，沙头是福田区最早出现人烟的地区。千百年来形成了很多独特且弥足珍贵的历史文化，其中，以“敦亲睦族，弘扬祖德”为宗旨的下沙村黄氏春秋祭祖习俗，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1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入选国家级第三批非物质文化遗产名录，其大盆菜宴曾获得“大世界基尼斯之最”的证书；上沙黄氏形成了独特的婚礼习俗；以渔业为主的沙嘴村历代信奉南海神洪圣公，祭典逐步形成；沙尾点灯礼发轫于明朝洪武年间；新洲村尊德重教的传统传承至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生态环境宜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深圳福田红树林自然保护区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是我国面积最小的红树林保护区，也是我国唯一处于城市腹地的国家级自然保护区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保护区是重要的鸟类栖息地，共有鸟类约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种，其中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种为国家重点保护鸟类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福田红树林生态公园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与福田国家级自然保护区紧密相连，与香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米埔自然保护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一水相隔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深圳湾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湿地的重要组成部分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以亚热带海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红树林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湿地为主要风景特征，集“科普教育、海滨文化、自然景观、休闲游览”各种功能为一体的公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）福荣都市绿道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东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新洲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，西接红树林，全长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.0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公里，面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0.2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平方米。贯穿翠湾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沙尾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沙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金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上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、下沙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金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七个社区，沿线居民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多人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该绿道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“自然、生态、雅致”为基调，以森林生态环境为特色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因地制宜便民惠民，是市民朋友亲近自然、休闲锻炼、漫步观景、放松身心的和谐绿色空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D00000"/>
      <w:u w:val="none"/>
    </w:rPr>
  </w:style>
  <w:style w:type="character" w:styleId="Trafficeducationbgtop">
    <w:name w:val="trafficeducation_bg_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-Jus</cp:lastModifiedBy>
  <cp:lastPrinted>2019-03-22T09:37:00Z</cp:lastPrinted>
  <dcterms:modified xsi:type="dcterms:W3CDTF">2022-09-15T09:49:04Z</dcterms:modified>
  <cp:revision>0</cp:revision>
  <dc:subject/>
  <dc:title>沙头街道LOGO设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C1BDF7764365AACA2D5FAC4D8C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