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datembcss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376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Updatembcss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3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总工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选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辅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人员公示名单</w:t>
      </w:r>
    </w:p>
    <w:p>
      <w:pPr>
        <w:pStyle w:val="Updatembcss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376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/>
          <w:b/>
          <w:bCs/>
          <w:color w:val="000000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33"/>
      </w:tblGrid>
      <w:tr>
        <w:trPr>
          <w:trHeight w:val="7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atembcss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76" w:after="3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datembcss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76" w:after="3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7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佃芝淇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21********3163</w:t>
            </w:r>
          </w:p>
        </w:tc>
      </w:tr>
    </w:tbl>
    <w:p>
      <w:pPr>
        <w:pStyle w:val="Updatembcss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76" w:after="3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Arial;Nimbus Roman No9 L" w:hAnsi="Arial;Nimbus Roman No9 L" w:cs="Arial;Nimbus Roman No9 L"/>
      <w:b w:val="false"/>
      <w:i w:val="false"/>
      <w:color w:val="333333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Yjl">
    <w:name w:val="yj-l"/>
    <w:basedOn w:val="Style14"/>
    <w:qFormat/>
    <w:rPr/>
  </w:style>
  <w:style w:type="character" w:styleId="Yjr">
    <w:name w:val="yj-r"/>
    <w:basedOn w:val="Style14"/>
    <w:qFormat/>
    <w:rPr/>
  </w:style>
  <w:style w:type="character" w:styleId="Yjl1">
    <w:name w:val="yj-l1"/>
    <w:basedOn w:val="Style14"/>
    <w:qFormat/>
    <w:rPr/>
  </w:style>
  <w:style w:type="character" w:styleId="Yjl3">
    <w:name w:val="yj-l3"/>
    <w:basedOn w:val="Style14"/>
    <w:qFormat/>
    <w:rPr/>
  </w:style>
  <w:style w:type="character" w:styleId="Yjl2">
    <w:name w:val="yj-l2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李晓冰</cp:lastModifiedBy>
  <cp:lastPrinted>2023-08-21T19:16:00Z</cp:lastPrinted>
  <dcterms:modified xsi:type="dcterms:W3CDTF">2023-08-30T0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C5C86A9446B2B757D509A55C880B</vt:lpwstr>
  </property>
  <property fmtid="{D5CDD505-2E9C-101B-9397-08002B2CF9AE}" pid="3" name="KSOProductBuildVer">
    <vt:lpwstr>2052-11.8.2.10458</vt:lpwstr>
  </property>
</Properties>
</file>