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头街道早餐车申请备案结果公示</w:t>
      </w:r>
    </w:p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企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具体点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金拱门食品有限公司麦当劳天安数码城分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泰然一路天安数码城西门门口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金拱门食品有限公司麦当劳天安数码城分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泰然一路车公庙地铁站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口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1:30Z</dcterms:created>
  <dc:creator>Administrator</dc:creator>
  <dc:description/>
  <dc:language>en-US</dc:language>
  <cp:lastModifiedBy>Administrator</cp:lastModifiedBy>
  <cp:lastPrinted>2023-09-22T09:11:00Z</cp:lastPrinted>
  <dcterms:modified xsi:type="dcterms:W3CDTF">2023-09-22T01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7FF4505B47119B91BDB64D27E192</vt:lpwstr>
  </property>
  <property fmtid="{D5CDD505-2E9C-101B-9397-08002B2CF9AE}" pid="3" name="KSOProductBuildVer">
    <vt:lpwstr>2052-11.8.2.12085</vt:lpwstr>
  </property>
</Properties>
</file>