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-63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57150</wp:posOffset>
                </wp:positionV>
                <wp:extent cx="5943600" cy="635"/>
                <wp:effectExtent l="635" t="28575" r="635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.5pt" to="448.75pt,4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17550</wp:posOffset>
                </wp:positionV>
                <wp:extent cx="530098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圳市福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田区委统战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4pt;height:59.45pt;mso-wrap-distance-left:9.05pt;mso-wrap-distance-right:9.05pt;mso-wrap-distance-top:0pt;mso-wrap-distance-bottom:0pt;margin-top:-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eastAsia="zh-CN"/>
                        </w:rPr>
                        <w:t>深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圳市福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田区委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深圳市福田区第八届人民代表大会第三次会议代表建议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018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号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尊敬的柯坚林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代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关于深圳市福田区第八届人民代表大会第三次会议代表建议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018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《关于在河套地区创办深港合作小学的建议》已收悉，我部作为会办单位，现就建议提出会办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港澳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福田区是深圳的中心城区，也是深港澳合作的最前沿，深港澳合作具有“四个多”的特点：居住港澳同胞多，辖区有港澳同胞约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万人，其中，香港同胞达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4.6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万人，占全市港人近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/3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，居全市前列。涉港社团多，拥有涉港社团共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个、数量全市最多，其中，同乡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个、宗亲社团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个、居深港人联谊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个。注册港澳企业多，注册香港、澳门企业约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9400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家，密度居全市前列，其中港资企业达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9300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家，规上港资企业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458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家。经贸合作多，对港澳地区进出口额占全市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/4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、居全市第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近年推动深港澳合作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创新平台建设，构建“全覆盖”体系。推动区海外联谊会换届“升级”，成立港人志愿服务队、召集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港人义工，联系香港各大商会、协会，打造十个街道级同乡会，推动十六个宗亲会、六个港人联谊会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社团建设发展，密切联系港人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人，实现港澳社团横向到边、纵向到底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创新政策支持，提供“最贴心”服务。开展“港人港企幸福指数”调研，提出七大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对策建议。出台《便利港澳居民在福田发展若干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版》，涉及港澳居民在福田学习、就业、创业、生活四方面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措施。推动成立港人服务中心，打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家国际化家庭医生诊室、首批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全科医护，建立深港澳创新创业联动机制、构建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+7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双创基地布局，为港澳同胞融入发展提供贴心便利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创新交流活动，擦亮“同心圆”品牌。在疫情影响下，成功组织庆祝香港回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周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项标志性活动，顺利举办创艺生活节、“从河套出发看湾区”、书画展、夏令营、羽毛球赛等品牌活动，联合各单位、街道、社团举办活动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场、参与人数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人，奏响团结奋进新乐章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精心制定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“从河套出发看湾区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田区港澳青少年交流联谊体验路线，包括“创业之旅”“发展之旅”“乡情之旅”“思源之旅”“湾区延伸之旅”五条线路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推荐点位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帮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港澳青少年更好地融入福田、融入湾区。目前已累计开展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场的路线游活动，参加人数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。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香港青年乘坐地铁前往河套深港合作区，通过步行沉浸式体验来深创新创业环境，获得参加青年的一致好评和多家媒体的转载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进一步推动深港澳合作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画好思想引领团结圈。组织台港澳代表人士持续深入学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贯彻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的二十大精神、习近平总书记系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讲话精神，举办国情考察活动，引导台港澳代表人士在媒体上正面发声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深化深台港澳融合服务圈。做好《港澳居民在深工作学习生活指南》的编制支持工作，结合《关于进一步便利港澳居民在福田发展的若干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版》推广宣传。推进落实《港人港企融入福田发展幸福指数调查报告》对策建议，推广港式医疗服务等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扩大深台港澳青年联谊圈。创新深港青年交流品牌活动，实施“共植友谊红树林”计划，定期组织深港青年前往种植、维护，在过程中加深了解、巩固友谊。提升已有品牌活动影响力，持续办好“从河套出发看湾区”、青少年研学夏令营、书画展、羽毛球邀请赛等系列品牌活动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打造福田河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香港北区互动圈。加强与区发展研究中心、社会智库等交流协作，举办深港融合发展专家论坛，探索出台河套深港科技创新合作区白皮书、蓝皮书，促进深港融合提速发展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筑牢社团平台支持圈。着力加快构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N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青年创新创业基地布局，配合做好“河套港澳青年创新创业谷”建设、启用有关工作。充分发挥福田区海外联谊会、街道同乡会等社团的桥梁纽带作用，不断扩大社团联系面和团结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60"/>
        <w:jc w:val="center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共福田区委统一战线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5372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>
      <w:rFonts w:ascii="宋体" w:hAnsi="宋体" w:eastAsia="宋体" w:cs="Comic Sans MS"/>
      <w:color w:val="000000"/>
      <w:sz w:val="21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公文模板--平行文（带文号）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02:00Z</dcterms:created>
  <dc:creator>刘茜</dc:creator>
  <dc:description/>
  <dc:language>en-US</dc:language>
  <cp:lastModifiedBy>-Jus</cp:lastModifiedBy>
  <cp:lastPrinted>2024-01-03T17:00:00Z</cp:lastPrinted>
  <dcterms:modified xsi:type="dcterms:W3CDTF">2024-03-04T09:09:20Z</dcterms:modified>
  <cp:revision>11</cp:revision>
  <dc:subject/>
  <dc:title>关于用历年结余的区统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EE8324C133034B67F93653E02E9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