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深圳市福田区疾病预防控制中心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月公开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招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聘专技岗位工作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left="0" w:firstLine="627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报考者应提供材料原件供审查人员验证，并提供复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深圳市福田区疾病预防控制中心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月公开招聘专技岗位工作人员报名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》（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提供博士研究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和硕士研究生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生会干部证明材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竞赛和奖学金证书、发表的论文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取得的专利材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。尚未取得《国外学历学位认证书》的，可以凭深圳市外国专家局出具的《出国留学人员资格临时证明》接受资格审查；未毕业的，资格审查时必须提供就读院校开具的在读及毕业时间的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-Jus</cp:lastModifiedBy>
  <cp:lastPrinted>2020-03-23T09:37:00Z</cp:lastPrinted>
  <dcterms:modified xsi:type="dcterms:W3CDTF">2025-01-07T06:50:57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796CC2F74F96B65D747F337DDB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NmY2JlZjI4ZmYxYjFhZDYyYThlM2ZhMzZlNWYiLCJ1c2VySWQiOiIzMzQwMjY1MjAifQ==</vt:lpwstr>
  </property>
</Properties>
</file>