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行政复议撤回申请书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**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公民身份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深圳市福田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****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撤回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**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撤回因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不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被申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深圳市福田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作出的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限期拆除通知书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№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:00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具体行政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而提起的行政复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具体理由如下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因个人原因本人申请撤回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*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刘疏影</dc:creator>
  <dc:description/>
  <dc:language>en-US</dc:language>
  <cp:lastModifiedBy>刘疏影</cp:lastModifiedBy>
  <cp:lastPrinted>2016-12-23T14:24:00Z</cp:lastPrinted>
  <dcterms:modified xsi:type="dcterms:W3CDTF">2018-10-26T02:31:04Z</dcterms:modified>
  <cp:revision>1</cp:revision>
  <dc:subject/>
  <dc:title>撤回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