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深圳市非公企业工会“职工之家”验收评分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基层工会名称（盖章） ：                             年     月     日                                              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720"/>
        <w:gridCol w:w="720"/>
        <w:gridCol w:w="720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   分   标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会组织健全，工作制度完善，开展规范化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工会委员会、经费审查委员会、女职工委员会、劳动保护监督检查委员会、劳动争议调解委员会同时成立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期换届选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立健全工会分会或工会小组，职工入会率达</w:t>
            </w:r>
            <w:r>
              <w:rPr>
                <w:rFonts w:eastAsia="仿宋_GB2312;仿宋" w:ascii="仿宋_GB2312;仿宋" w:hAnsi="仿宋_GB2312;仿宋"/>
                <w:sz w:val="24"/>
              </w:rPr>
              <w:t>80%</w:t>
            </w:r>
            <w:r>
              <w:rPr>
                <w:rFonts w:ascii="仿宋_GB2312;仿宋" w:hAnsi="仿宋_GB2312;仿宋" w:eastAsia="仿宋_GB2312;仿宋"/>
                <w:sz w:val="24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独设立工会工作机构，有工会牌子、工会印章和工会办公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立各项工会工作制度，工会档案管理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班子成员及分工、工会主要工作制度在工会办公场所显著位置张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法取得工会社会团体法人资格，经费账户单独设立，管好用好工会经费和资产，足额上缴工会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法配备专兼职工会干部，工会干部参加岗位培训，持证上岗，并建立了一支工会积极分子队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强工会信息数据管理，及时准确上报统计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施建功立业工程，促进科学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创建“工人先锋号”、争做“金牌工人”和“首席员工”为载体，深入开展“当好主力军、建功‘十二五’”等活动，立足岗位创先争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泛开展劳动竞赛、合理化建议、技术革新、技术协作和发明创造等群众性经济技术创新活动，激发干部职工的创造力和劳动热情，促进企业健康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加强劳动模范（先进工作者）、“五一”劳动奖状、“五一劳动奖章”的培养、评选、表彰、宣传和管理，激励职工岗位建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维护职工合法权益，构建和谐劳动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立工资集体协商机制，签订工资集体合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指导和帮助职工签订劳动合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依法妥善处理劳动争议纠纷，提供法律援助，构建和谐劳动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立职工代表大会制度，推行厂（企）务公开，参与企业管理，落实职工代表大会各项职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协助和督促行政落实国家各项涉及职工权益的法律法规，不断改善劳动卫生条件，营造良好的工作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充分发挥工会“大学校”作用，努力提升职工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积极开展“共筑理想信念、共促科学发展”等主题教育活动，以社会主义核心价值体系引领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入开展“创建学习型组织、争做知识型职工”活动，开展“职工大培训”，提高职工整体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展群众性精神文明创建和文化体育活动，推动职工文化和企业文化建设，有固定的职工活动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服务职工群众，努力当好“四个第一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层工会努力当好“第一知情人”、“第一报告人”、“第一协调人”、“第一帮扶人”，结合实际落实“四个第一人”工作制度，并有具体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关心职工疾苦，倾听职工呼声，积极反映职工的意愿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热心服务职工群众，开展送温暖和帮扶解困等活动，努力为职工做好事、办实事、解难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加强工会自身建设，推进工会工作创新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工会领导成员坚持民主集中制，密切联系群众，廉洁自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坚持会员（代表）大会制度，完善会员代表常任制，实行会务公开，接受会员群众民主评议和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入开展建设“职工之家”和“职工小家”活动，增强工会组织凝聚力，不断提升工会工作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员民主评家，召集会员（代表）会议，就本单位工会能否评为合格职工之家进行测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合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自评分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的可以申请合格职工之家；</w:t>
      </w:r>
    </w:p>
    <w:p>
      <w:pPr>
        <w:pStyle w:val="Normal"/>
        <w:spacing w:lineRule="exact" w:line="36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凡有下列情况之一者，不能申报合格职工之家：</w:t>
      </w:r>
      <w:r>
        <w:rPr>
          <w:rFonts w:ascii="仿宋_GB2312;仿宋" w:hAnsi="仿宋_GB2312;仿宋" w:cs="宋体" w:eastAsia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职工民主评家认可率低于</w:t>
      </w:r>
      <w:r>
        <w:rPr>
          <w:rFonts w:eastAsia="仿宋_GB2312;仿宋" w:ascii="仿宋_GB2312;仿宋" w:hAnsi="仿宋_GB2312;仿宋"/>
          <w:sz w:val="24"/>
        </w:rPr>
        <w:t>70%</w:t>
      </w:r>
      <w:r>
        <w:rPr>
          <w:rFonts w:ascii="仿宋_GB2312;仿宋" w:hAnsi="仿宋_GB2312;仿宋" w:eastAsia="仿宋_GB2312;仿宋"/>
          <w:sz w:val="24"/>
        </w:rPr>
        <w:t>的；②未建立平等协商工作机制的；③工会主席未参加上岗资格培训的；④年内发生严重侵犯职工合法权益事件的；⑤未建立职代会制度和推行企务公开的；⑥未按规定上解工会经费的。</w:t>
      </w:r>
    </w:p>
    <w:p>
      <w:pPr>
        <w:pStyle w:val="Normal"/>
        <w:widowControl/>
        <w:spacing w:lineRule="atLeast" w:line="390"/>
        <w:ind w:firstLine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深圳市国有企业工会“职工之家”验收评分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基层工会名称（盖章） ：                             年     月     日                                              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720"/>
        <w:gridCol w:w="720"/>
        <w:gridCol w:w="720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   分   标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会组织健全，工作制度完善，开展规范化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工会委员会、经费审查委员会、女职工委员会、劳动保护监督检查委员会、劳动争议调解委员会同时成立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期换届选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工入会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5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，工会小组健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坚持在党组织领导下，独立自主地开展工会工作。重大问题向党组织请示汇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独设立工会工作机构，有工会牌子、工会印章和工会办公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立各项工会工作制度，工会档案管理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班子成员及分工、工会主要工作制度在工会办公场所显著位置张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法取得工会社会团体法人资格，经费账户单独设立，管好用好工会经费和资产，足额上缴工会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法配备专兼职工会干部，工会干部参加岗位培训，持证上岗，并建立了一支工会积极分子队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强工会信息数据管理，及时准确上报统计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施建功立业工程，促进科学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创建“工人先锋号”、争做“金牌工人”和“首席员工”为载体，深入开展“当好主力军、建功‘十二五’”等活动，立足岗位创先争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泛开展劳动竞赛、合理化建议、技术革新、技术协作和发明创造等群众性经济技术创新活动，激发干部职工的创造力和劳动热情，促进企业健康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加强劳动模范（先进工作者）、“五一”劳动奖状、“五一劳动奖章”的培养、评选、表彰、宣传和管理，激励职工岗位建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维护职工合法权益，构建和谐劳动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立工资集体协商机制，签订工资集体合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指导和帮助职工签订劳动合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认真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执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有关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政策法规，维护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干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职工的合法权益和具体利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立职工代表大会制度，推行厂（企）务公开，参与企业管理，落实职工代表大会各项职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充分发挥工会“大学校”作用，努力提升职工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积极开展“共筑理想信念、共促科学发展”等主题教育活动，以社会主义核心价值体系引领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了解、掌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干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职工的思想状况，配合党政做好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干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职工的思想政治工作，参与协调各种内部矛盾，稳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干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职工队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入开展“创建学习型组织、争做知识型职工”活动，开展“职工大培训”，提高职工整体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展群众性精神文明创建和文化体育活动，推动职工文化和企业文化建设，有固定的职工活动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服务职工群众，努力当好“四个第一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层工会努力当好“第一知情人”、“第一报告人”、“第一协调人”、“第一帮扶人”，结合实际落实“四个第一人”工作制度，并有具体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关心职工疾苦，倾听职工呼声，积极反映职工的意愿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热心服务职工群众，开展送温暖和帮扶解困等活动，努力为职工做好事、办实事、解难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加强工会自身建设，推进工会工作创新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工会领导成员坚持民主集中制，密切联系群众，廉洁自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坚持会员（代表）大会制度，完善会员代表常任制，实行会务公开，接受会员群众民主评议和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入开展建设“职工之家”和“职工小家”活动，增强工会组织凝聚力，不断提升工会工作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员民主评家，召集会员（代表）会议，就本单位工会能否评为合格职工之家进行测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合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自评分</w:t>
      </w: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分以上的可以申报合格职工之家；</w:t>
      </w:r>
    </w:p>
    <w:p>
      <w:pPr>
        <w:pStyle w:val="Normal"/>
        <w:spacing w:lineRule="exact" w:line="36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凡有下列情况之一者，不能申报合格职工之家：</w:t>
      </w:r>
      <w:r>
        <w:rPr>
          <w:rFonts w:ascii="仿宋_GB2312;仿宋" w:hAnsi="仿宋_GB2312;仿宋" w:cs="宋体" w:eastAsia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职工民主评家认可率低于</w:t>
      </w:r>
      <w:r>
        <w:rPr>
          <w:rFonts w:eastAsia="仿宋_GB2312;仿宋" w:ascii="仿宋_GB2312;仿宋" w:hAnsi="仿宋_GB2312;仿宋"/>
          <w:sz w:val="24"/>
        </w:rPr>
        <w:t>70%</w:t>
      </w:r>
      <w:r>
        <w:rPr>
          <w:rFonts w:ascii="仿宋_GB2312;仿宋" w:hAnsi="仿宋_GB2312;仿宋" w:eastAsia="仿宋_GB2312;仿宋"/>
          <w:sz w:val="24"/>
        </w:rPr>
        <w:t>的；②未建立平等协商工作机制的；③工会主席未参加上岗资格培训的；④年内发生严重侵犯职工合法权益事件的；⑤未建立职代会制度和推行企务公开的；⑥未按规定上解工会经费的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深圳市机关、事业单位工会“职工之家”验收评分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基层工会名称（盖章） ：                             年     月     日                                                              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88"/>
        <w:gridCol w:w="735"/>
        <w:gridCol w:w="735"/>
        <w:gridCol w:w="7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   分   标   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</w:t>
            </w:r>
          </w:p>
        </w:tc>
      </w:tr>
      <w:tr>
        <w:trPr>
          <w:trHeight w:val="4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会组织体系健全，工作制度完善，开展规范化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工会委员会、经费审查委员会、女职工委员会同时成立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期换届选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工入会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，工会小组健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坚持在党组织领导下，独立自主地开展工会工作。重大问题向党组织请示汇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法取得工会社会团体法人资格，经费账户单独设立，管好用好工会经费和资产，足额上缴工会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独设立工会工作机构，有工会牌子、工会印章和工会办公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立各项工会工作制度，工会档案管理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班子成员及分工、工会主要工作制度在工会办公场所显著位置张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法配备专兼职工会干部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会干部参加规范化岗位培训，持证上岗，</w:t>
            </w:r>
            <w:r>
              <w:rPr>
                <w:rFonts w:ascii="仿宋_GB2312;仿宋" w:hAnsi="仿宋_GB2312;仿宋" w:eastAsia="仿宋_GB2312;仿宋"/>
                <w:sz w:val="24"/>
              </w:rPr>
              <w:t>建立了一支工会积极分子队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强工会信息数据管理，及时准确上报统计数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创先争优，促进科学发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创建“工人先锋号”为载体，深入开展“当好主力军、建功‘十二五’”等活动，立足岗位创先争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泛组织机关干部职工开展合理化建议活动，激发干部职工的创新活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加强劳动模范（先进工作者）、“五一”劳动奖状、“五一劳动奖章”的培养、评选、表彰、宣传和管理，激励职工岗位建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维护职工合法权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认真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执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有关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政策法规，维护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干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职工的合法权益和具体利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按照有关政策规定，落实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机关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女职工的特殊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权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6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988"/>
        <w:gridCol w:w="738"/>
        <w:gridCol w:w="735"/>
        <w:gridCol w:w="735"/>
      </w:tblGrid>
      <w:tr>
        <w:trPr>
          <w:trHeight w:val="44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充分发挥工会“大学校”作用，努力提升机关干部职工素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入开展“创建学习型组织、争做知识型职工”活动，开展“职工大培训”，提高机关干部职工整体素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了解、掌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干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职工的思想状况，配合党政做好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干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职工的思想政治工作，参与协调各种内部矛盾，稳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干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职工队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积极创造条件，努力组织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干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职工学政治、学文化、学科学、学业务、学技术、学管理，支持、鼓励和帮助他们在本职岗位上成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积极开展小型多样、为大家所喜闻乐见的群众性文化活动，活跃职工文化生活，增强职工身心健康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因地制宜，建设工会活动阵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服务职工群众，努力当好“四个第一人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关工会努力当好“第一知情人”、“第一报告人”、“第一协调人”、“第一帮扶人”，结合实际落实“四个第一人”制度，并有具体措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关心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干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工疾苦，倾听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干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工呼声，积极反映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干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工的意愿和要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积极协助有关部门，创造条件，不断改善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干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职工集体福利设施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展送温暖活动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帮助解决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干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职工的生活困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热心服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干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工群众，努力为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干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工做好事、办实事、解难事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每年为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机关干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职工办几件实事好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加强工会自身建设，推进机关工会工作创新发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关工会领导成员坚持民主集中制，密切联系群众，廉洁自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坚持会员（代表）大会制度，完善会员代表常任制，实行会务公开，接受会员群众民主评议和监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入开展建设“职工之家”和“职工小家”活动，增强工会组织凝聚力，不断提升工会工作水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员民主评家，召集会员（代表）会议，就本单位工会能否评为合格职工之家进行测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合   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4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深圳市福田区合格职工之家登记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00"/>
        <w:gridCol w:w="1254"/>
        <w:gridCol w:w="1275"/>
        <w:gridCol w:w="679"/>
        <w:gridCol w:w="771"/>
        <w:gridCol w:w="1183"/>
        <w:gridCol w:w="1448"/>
      </w:tblGrid>
      <w:tr>
        <w:trPr>
          <w:trHeight w:val="68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名称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所有制形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上级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产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间（科室）分会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总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总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小组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积极分子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法定代表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专职干部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之家初次验收日期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合格证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965"/>
      </w:tblGrid>
      <w:tr>
        <w:trPr>
          <w:trHeight w:val="2835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2835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2835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验收单位为基层工会的上一级工会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上级工会对已验收合格的基层工会每年要复验一次，签署复验意见。</w:t>
      </w:r>
    </w:p>
    <w:p>
      <w:pPr>
        <w:pStyle w:val="Normal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表一式三份，本单位工会存档一份，验收单位一份，所属地方或产业工会一份。</w:t>
      </w:r>
    </w:p>
    <w:p>
      <w:pPr>
        <w:pStyle w:val="Normal"/>
        <w:widowControl/>
        <w:spacing w:lineRule="atLeast" w:line="390"/>
        <w:ind w:firstLine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2:00Z</dcterms:created>
  <dc:creator>*</dc:creator>
  <dc:description/>
  <dc:language>en-US</dc:language>
  <cp:lastModifiedBy>WPS_1740388125</cp:lastModifiedBy>
  <dcterms:modified xsi:type="dcterms:W3CDTF">2025-04-15T07:56:22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B1CD02776F76A0E69A7668983C68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0MmNmY2JlZjI4ZmYxYjFhZDYyYThlM2ZhMzZlNWYiLCJ1c2VySWQiOiIxNjc5ODMzNzI3In0=</vt:lpwstr>
  </property>
</Properties>
</file>