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Style24"/>
        <w:pageBreakBefore w:val="false"/>
        <w:overflowPunct w:val="true"/>
        <w:bidi w:val="0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深圳市福田区裕亨花园土地整备项目产权</w:t>
      </w:r>
    </w:p>
    <w:p>
      <w:pPr>
        <w:pStyle w:val="Heading1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调换选房顺序确定规则及选房程序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为规范深圳市福田区裕亨花园土地整备项目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以下简称“本项目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产权调换房屋选房顺序确定工作，按照“先签约，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交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，先选房”的原则，制定产权调换选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积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规则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及选房程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适用范围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适用于本项目选择产权调换房屋的选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积分及选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顺序确定工作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规则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（一）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签约时间计算签约积分，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交房时间计算交房积分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签约积分、交房积分计算累计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（二）根据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积分情况，依次按照以下原则确定选房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先后批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：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按照累计积分从小到大进行排序，累计积分小的先选房，累计积分大的后选房；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如果累计积分相同，签约积分小的先选房，签约积分大的后选房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选房批次的被搬迁人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通过抽签方式确定本选房批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具体选房顺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选房批次涉及多套房屋的，按套抽取顺序号，由公证机构对抽签过程进行公证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积分规则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一）签约积分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根据签约时间确定签约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每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赋予不同的积分，签约时间越早，签约积分越小，签约时间越晚，签约积分越大，即：被搬迁人在启动签约之日起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）签约的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分，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）签约的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分，以此类推确定签约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前签约的，签约积分按启动签约之日起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计算，即签约积分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二）交房积分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根据交房时间确定交房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每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赋予不同的积分，交房时间越早，交房积分越小，交房时间越晚，交房积分越大，即：被搬迁人在启动交房之日起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第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-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交房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分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第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-10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-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交房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，以此类推确定交房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前交房的，交房积分按启动交房之日起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日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）计算，即交房积分积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（三）积分计算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累计积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=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签约积分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zh-CN" w:eastAsia="zh-CN" w:bidi="ar-SA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交房积分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选房程序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本项目选房按照总体规则确定选房先后批次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选房批次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，通过抽签方式确定本选房批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具体选房顺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同一选房批次涉及多套房屋的，按套抽取顺序号，由公证机构对抽签过程进行公证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举例：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假设第一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选房批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通过抽签确定第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的选房顺序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假设第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二选房批次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通过抽签确定第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的选房顺序。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zh-CN" w:eastAsia="zh-CN" w:bidi="ar-SA"/>
        </w:rPr>
        <w:t>积分确定依据</w:t>
      </w:r>
    </w:p>
    <w:p>
      <w:pPr>
        <w:pStyle w:val="12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签约时间及交房时间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由公证机构全程公证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通过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被搬迁人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签署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搬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 w:eastAsia="zh-CN" w:bidi="ar-SA"/>
        </w:rPr>
        <w:t>补偿安置协议时间及《深圳市福田区裕亨花园土地整备项目被搬迁房屋及资料移交确认单》开具时间进行锁定，确保公平公正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2"/>
          <w:sz w:val="20"/>
          <w:szCs w:val="20"/>
          <w:highlight w:val="none"/>
          <w:lang w:val="zh-CN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20"/>
          <w:szCs w:val="20"/>
          <w:lang w:val="zh-CN" w:eastAsia="zh-CN" w:bidi="ar-SA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等线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仿宋_GB2312" w:hAnsi="仿宋_GB2312" w:eastAsia="仿宋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仿宋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Calibri"/>
      <w:kern w:val="2"/>
      <w:sz w:val="21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正文文本 字符"/>
    <w:qFormat/>
    <w:rPr>
      <w:rFonts w:ascii="仿宋" w:hAnsi="仿宋" w:eastAsia="仿宋" w:cs="仿宋"/>
      <w:color w:val="000000"/>
      <w:sz w:val="34"/>
      <w:szCs w:val="34"/>
      <w:lang w:eastAsia="en-US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Googqstidbitgoogqstidbit0">
    <w:name w:val="goog_qs-tidbit goog_qs-tidbit-0"/>
    <w:qFormat/>
    <w:rPr>
      <w:rFonts w:ascii="Times New Roman" w:hAnsi="Times New Roman" w:eastAsia="宋体" w:cs="Times New Roman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600"/>
    </w:pPr>
    <w:rPr>
      <w:rFonts w:ascii="宋体" w:hAnsi="宋体" w:cs="Times New Roma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等线" w:cs="Tahoma"/>
      <w:color w:val="auto"/>
      <w:sz w:val="22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eastAsia="宋体" w:cs="宋体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  <w:jc w:val="left"/>
    </w:pPr>
    <w:rPr>
      <w:rFonts w:ascii="宋体" w:hAnsi="宋体" w:eastAsia="宋体" w:cs="宋体"/>
      <w:szCs w:val="30"/>
      <w:lang w:val="zh-TW" w:eastAsia="zh-TW" w:bidi="zh-TW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lang w:eastAsia="en-US"/>
    </w:rPr>
  </w:style>
  <w:style w:type="paragraph" w:styleId="Style24">
    <w:name w:val="非政府正文"/>
    <w:basedOn w:val="Normal"/>
    <w:qFormat/>
    <w:pPr/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6:00Z</dcterms:created>
  <dc:creator>微软中国</dc:creator>
  <dc:description/>
  <dc:language>en-US</dc:language>
  <cp:lastModifiedBy>WPS_197050618</cp:lastModifiedBy>
  <cp:lastPrinted>2025-06-16T10:04:00Z</cp:lastPrinted>
  <dcterms:modified xsi:type="dcterms:W3CDTF">2025-06-17T04:1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9328A11F64A77ACEFD52391A26F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2NzkyZWU1NTYwZjdhMTQwNGFkOTQ4ZDNjNGZmMWIiLCJ1c2VySWQiOiIxOTcwNTA2MTgifQ==</vt:lpwstr>
  </property>
</Properties>
</file>